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апре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орядке сообщения муниципальными служащими администра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 о получении подарк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от 02 марта                 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4"/>
          <w:szCs w:val="24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рилагаемое  Положение о сообщении муниципальными служащими администрации Большедворского сельского поселения  о получении подарка </w:t>
      </w:r>
      <w:r>
        <w:rPr>
          <w:rFonts w:cs="Times New Roman" w:ascii="Times New Roman" w:hAnsi="Times New Roman"/>
          <w:bCs/>
          <w:sz w:val="24"/>
          <w:szCs w:val="24"/>
        </w:rPr>
        <w:t>в связи с их должностным положением или</w:t>
      </w:r>
      <w:r>
        <w:rPr>
          <w:rFonts w:cs="Times New Roman" w:ascii="Times New Roman" w:hAnsi="Times New Roman"/>
          <w:sz w:val="24"/>
          <w:szCs w:val="24"/>
        </w:rPr>
        <w:t xml:space="preserve"> исполнением ими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Главному специалисту по организационной работе администрации Большедворского сельского поселения ознакомить муниципальных служащих администрации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опубликовать в газете "Новый путь" и разместить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 Постановл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Н. Ф. Ол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 специалистам-7,</w:t>
      </w:r>
      <w:r>
        <w:rPr>
          <w:bCs/>
        </w:rPr>
        <w:t xml:space="preserve"> РГ</w:t>
      </w:r>
      <w:r>
        <w:rPr/>
        <w:t xml:space="preserve"> «Новый путь», прокуратуре, регистр МНПА, </w:t>
      </w:r>
      <w:r>
        <w:rPr>
          <w:bCs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УТВЕРЖДЕН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ольшедв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 от 28.05. 2014  №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bookmarkStart w:id="1" w:name="Par32"/>
      <w:bookmarkEnd w:id="1"/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общении муниципальными служащими администрации Большедворского сельского поселения  о получении подарка </w:t>
      </w:r>
      <w:r>
        <w:rPr>
          <w:rFonts w:cs="Times New Roman" w:ascii="Times New Roman" w:hAnsi="Times New Roman"/>
          <w:b/>
          <w:bCs/>
          <w:sz w:val="24"/>
          <w:szCs w:val="24"/>
        </w:rPr>
        <w:t>в связи с их должностным полож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муниципальными служащими администрации Большедворского сельского поселения (далее - муниципальные служащие) (за исключением главы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4"/>
          <w:szCs w:val="24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 их должностным  положением или 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обязаны в порядке, предусмотренном настоящим  Положением, уведомлять главу администрации  Большедворского  сельского поселения обо всех случаях получения подарка в связи с  их должностным  положением или   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 положением или 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, представляется не позднее 3 рабочих дней со дня получения подарка главному специалисту по организационной работе администрации Большедвор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6"/>
      <w:bookmarkStart w:id="4" w:name="Par4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остается в организационно-хозяйственном сектор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7. Подарок, полученный муниципальным служащим, независимо от его стоимости, сдается главному специалисту администрации по организационной работе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                 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едущий специалист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Заборь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4"/>
      <w:bookmarkEnd w:id="6"/>
      <w:r>
        <w:rPr>
          <w:rFonts w:cs="Times New Roman" w:ascii="Times New Roman" w:hAnsi="Times New Roman"/>
          <w:sz w:val="24"/>
          <w:szCs w:val="24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55"/>
      <w:bookmarkEnd w:id="7"/>
      <w:r>
        <w:rPr>
          <w:rFonts w:cs="Times New Roman" w:ascii="Times New Roman" w:hAnsi="Times New Roman"/>
          <w:sz w:val="24"/>
          <w:szCs w:val="24"/>
        </w:rPr>
        <w:t xml:space="preserve">12. Ведущий специалист администрации в течение 3 месяцев со дня поступления заявления, указанного в пункт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может использоваться администрацией Большедворского сельского поселения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57"/>
      <w:bookmarkEnd w:id="8"/>
      <w:r>
        <w:rPr>
          <w:rFonts w:cs="Times New Roman" w:ascii="Times New Roman" w:hAnsi="Times New Roman"/>
          <w:sz w:val="24"/>
          <w:szCs w:val="24"/>
        </w:rPr>
        <w:t>14. В случае нецелесообразности использования подарка, главой администрации Большедворского сельского поселения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случае если подарок не выкуплен или не реализован, главой администрации Большедвор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редства, вырученные от реализации (выкупа) подарка, зачисляются в доход   бюджета Большедвор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66"/>
      <w:bookmarkEnd w:id="9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 администрацию Большедв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от 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8"/>
      <w:bookmarkEnd w:id="1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1:00Z</dcterms:created>
  <dc:creator>Ковалёва</dc:creator>
  <dc:description/>
  <cp:keywords/>
  <dc:language>en-US</dc:language>
  <cp:lastModifiedBy>1</cp:lastModifiedBy>
  <cp:lastPrinted>2014-04-15T09:51:00Z</cp:lastPrinted>
  <dcterms:modified xsi:type="dcterms:W3CDTF">2014-04-28T12:36:00Z</dcterms:modified>
  <cp:revision>7</cp:revision>
  <dc:subject/>
  <dc:title>Совет депутатов</dc:title>
</cp:coreProperties>
</file>