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  муниципального  района 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мар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дер. Большой Дв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>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right="-42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       «О противодействии коррупции», Федеральным законом от 03.12.2012                      №230-ФЗ "О контроле за соответствием расходов лиц, замещающих государственные должности, и иных лиц их доходам"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ешает : </w:t>
      </w:r>
    </w:p>
    <w:p>
      <w:pPr>
        <w:pStyle w:val="Normal"/>
        <w:autoSpaceDE w:val="false"/>
        <w:ind w:right="-2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Большедворского сельского поселения Бокситогорского муниципального района, при назначении на которые граждане 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2. Главе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 15 марта 2013 года утвердить перечень конкретных должностей муниципальной службы, при назначении на которые граждане и при замещении которых муниципальные служащие контрольно-счетной комиссии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оответствии с пунктом 2 Перечня и утвержденным штатным расписанием.</w:t>
      </w:r>
    </w:p>
    <w:p>
      <w:pPr>
        <w:pStyle w:val="Normal"/>
        <w:autoSpaceDE w:val="false"/>
        <w:ind w:right="-25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знакомить заинтересованных муниципальных служащих контрольно-счетной комиссии Большедворского сельского поселения  Бокситогорского муниципального района с Перечнем и перечнем, предусмотренным в пункте 2.1 решения.</w:t>
      </w:r>
    </w:p>
    <w:p>
      <w:pPr>
        <w:pStyle w:val="Normal"/>
        <w:autoSpaceDE w:val="false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3.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3.1. До 15 марта 2013 года утвердить перечень конкретных должностей муниципальной службы, при назначении на которые граждане и при замещении которых муниципальные служащие администрации Большедворского сельского поселения 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оответствии с пунктом 2 Перечня и утвержденным штатным расписанием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3.2. Ознакомить заинтересованных муниципальных служащих администрации Большедворского сельского поселения  Бокситогорского муниципального района с Перечнем и перечнем, предусмотренным в пункте 3.1 решения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решения возложить на главу Большедворского сельского поселения Бокситогорского муниципального района Серову Л. А. и главу администрации Большедворского сельского поселения Бокситогорского муниципального района Олина Н.Ф.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6. Опубликовать решение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/>
      </w:pPr>
      <w:r>
        <w:rPr>
          <w:sz w:val="28"/>
          <w:szCs w:val="28"/>
        </w:rPr>
        <w:t xml:space="preserve">Глава   Большедворского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А.Серова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56" w:hanging="0"/>
        <w:jc w:val="both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администрации БСП, ред. «НП», в дело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autoSpaceDE w:val="false"/>
        <w:ind w:right="-2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right="-25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дорского сельского поселения</w:t>
      </w:r>
    </w:p>
    <w:p>
      <w:pPr>
        <w:pStyle w:val="Normal"/>
        <w:autoSpaceDE w:val="false"/>
        <w:ind w:right="-256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autoSpaceDE w:val="false"/>
        <w:ind w:right="-2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марта 2013 года  № 207  </w:t>
      </w:r>
    </w:p>
    <w:p>
      <w:pPr>
        <w:pStyle w:val="Normal"/>
        <w:autoSpaceDE w:val="false"/>
        <w:ind w:right="-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center"/>
        <w:rPr/>
      </w:pPr>
      <w:r>
        <w:rPr>
          <w:b/>
          <w:sz w:val="28"/>
          <w:szCs w:val="28"/>
        </w:rPr>
        <w:t>Перечень должностей муниципальной службы Большедворского сельского поселения 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right="-2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/>
      </w:pPr>
      <w:r>
        <w:rPr>
          <w:sz w:val="28"/>
          <w:szCs w:val="28"/>
        </w:rPr>
        <w:t>1. Должности муниципальной службы Большедворского сельского поселения Бокситогорского муниципального района, отнесенные Реестром должностей муниципальной службы в Ленинградской области, утвержденным областным законом Ленинградской области от 11.03.2008 № 14-оз «О правовом регулировании муниципальной службы в Ленинградской области», к высшим должностям муниципальной службы и главным должностям муниципальной службы категории «руководители».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 Большедворского сельского поселения  Бокситогорского муниципального района, замещение которых связано с коррупционными рисками и исполнение должностных обязанностей по которым предусматривает: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, либо организационно-распорядительных, или административно-хозяйственных функций;</w:t>
      </w:r>
    </w:p>
    <w:p>
      <w:pPr>
        <w:pStyle w:val="Normal"/>
        <w:autoSpaceDE w:val="false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купок, либо выдачу лицензий и разрешений;</w:t>
      </w:r>
    </w:p>
    <w:p>
      <w:pPr>
        <w:pStyle w:val="Normal"/>
        <w:autoSpaceDE w:val="false"/>
        <w:ind w:right="-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6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1:00Z</dcterms:created>
  <dc:creator>Общий отдел</dc:creator>
  <dc:description/>
  <cp:keywords/>
  <dc:language>en-US</dc:language>
  <cp:lastModifiedBy>1</cp:lastModifiedBy>
  <cp:lastPrinted>2013-03-09T16:50:00Z</cp:lastPrinted>
  <dcterms:modified xsi:type="dcterms:W3CDTF">2013-03-09T13:50:00Z</dcterms:modified>
  <cp:revision>7</cp:revision>
  <dc:subject/>
  <dc:title>                                    СОБРАНИЕ    ПРЕДСТАВИТЕЛЕЙ</dc:title>
</cp:coreProperties>
</file>