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 ДЕПУТАТОВ                 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льшедворского 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июн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р. Большой Дв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Большедворского  сельского поселения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3 № 207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еречня должностей муниципальной службы Большедворского  сельского поселения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решения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дворского сельского поселения Бокситогорского муниципального района Ленинградской области в соответствие с законодательством, совет депутатов Большедворского  сель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right="8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ab/>
        <w:t>1. Внести следующие изменения и дополнения в решение совета депутатов Большедворского  сельского поселения 14.03.2013 № 2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 Большедворского  сельского поселения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также решение):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названии и по всему тексту решения слово «расходах» исключить.  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ab/>
        <w:t>1.2. В преамбуле решения: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ова «Федеральным законом от 03.12.2012 № 230-ФЗ "О контроле за соответствием расходов лиц, замещающих государственные должности, и иных лиц их доходам"» исключить;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ловами «Указом Президента Российской Федерации от 18.05.2009  № 557 « 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пунктах 2.1, 3.1. слово «конкретных» исключить.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Большедворского  сельского поселения Бокситогорского муниципального района Ленинградской области внести необходимые изменения в соответствующие муниципальные правовые акты.</w:t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ешения возложить  на главу администрации Большедворского  сельского поселения Бокситогорского муниципального района Ленинградской области  Олина Н.Ф.</w:t>
      </w:r>
    </w:p>
    <w:p>
      <w:pPr>
        <w:pStyle w:val="Normal"/>
        <w:autoSpaceDE w:val="false"/>
        <w:ind w:right="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3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разместить (опубликовать) на официальном сайте Большедворского 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льшедворского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</w:t>
        <w:tab/>
        <w:tab/>
        <w:tab/>
        <w:t xml:space="preserve">    </w:t>
        <w:tab/>
        <w:t>Л.А.Серова</w:t>
        <w:tab/>
        <w:t xml:space="preserve">    _____________________________________________________________________</w:t>
      </w:r>
    </w:p>
    <w:p>
      <w:pPr>
        <w:pStyle w:val="Normal"/>
        <w:ind w:right="-256" w:hanging="0"/>
        <w:jc w:val="both"/>
        <w:rPr/>
      </w:pPr>
      <w:r>
        <w:rPr>
          <w:sz w:val="24"/>
          <w:szCs w:val="24"/>
        </w:rPr>
        <w:t>Разослано: администрации БСП,  ред. «НП», в дело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5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9:00Z</dcterms:created>
  <dc:creator>Общий отдел</dc:creator>
  <dc:description/>
  <cp:keywords/>
  <dc:language>en-US</dc:language>
  <cp:lastModifiedBy>1</cp:lastModifiedBy>
  <cp:lastPrinted>2014-04-22T09:23:00Z</cp:lastPrinted>
  <dcterms:modified xsi:type="dcterms:W3CDTF">2014-06-06T04:35:00Z</dcterms:modified>
  <cp:revision>14</cp:revision>
  <dc:subject/>
  <dc:title>                                    СОБРАНИЕ    ПРЕДСТАВИТЕЛЕЙ</dc:title>
</cp:coreProperties>
</file>