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           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июн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р. Большой Двор</w:t>
      </w:r>
    </w:p>
    <w:p>
      <w:pPr>
        <w:pStyle w:val="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 xml:space="preserve">Об утверждении Порядка уведомления представителя нанимателя               (работодателя) о фактах обращения в целях склонения главы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льшедворского  сельского поселения 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совершению коррупционных правонарушений,  вопросы организации проверки этих сведений и порядка регистрации   уведом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частью 5 статьи 9 Федерального закона от 25 декабря 2008 года № 273-ФЗ «О противодействии коррупции» совет депутатов Большедворского сельского поселения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уведомления представителя нанимателя  (работодателя) о фактах обращения в целях склонения главы администрации Большедворского сельского поселения к совершению коррупционных правонарушений,  вопросы организации проверки этих сведений и порядка регистрации   уведом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</w:rPr>
        <w:t>2. Решение разместить (опубликовать)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99" w:hanging="0"/>
        <w:jc w:val="both"/>
        <w:rPr/>
      </w:pPr>
      <w:r>
        <w:rPr/>
      </w:r>
    </w:p>
    <w:p>
      <w:pPr>
        <w:pStyle w:val="Normal"/>
        <w:ind w:left="360"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tabs>
          <w:tab w:val="clear" w:pos="708"/>
          <w:tab w:val="left" w:pos="918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Л.А.С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4"/>
          <w:szCs w:val="24"/>
        </w:rPr>
        <w:t>Разослано: главе адм., регистр МНПА, РГ Новый путь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ольшедв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05 июня 2014 № 25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ведомления представителя нанимателя  (работодателя) о фактах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в целях склонения главы администрации Большедворского сельского поселения Бокситогорского муниципального района Ленинградской области к совершению коррупционных правонарушений,  вопросы организации проверки этих сведений</w:t>
      </w:r>
    </w:p>
    <w:p>
      <w:pPr>
        <w:pStyle w:val="Normal"/>
        <w:ind w:right="9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рядка регистрации  уведом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Порядок уведомления представителя нанимателя  (работодателя)                о фактах обращения в целях склонения главы администрации Большедворского сельского поселения Бокситогорского муниципального района Ленинградской области к совершению коррупционных правонарушений,  вопросы организации проверки этих сведений и порядка регистрации   уведомлений  (далее – Порядок) разработан в соответствии                с требованиями Федерального закона от 25 декабря 2008 года № 273-ФЗ                   «О противодействии коррупции» и регламентирует обязанность главы администрации Большедворского сельского поселения Бокситогорского муниципального района Ленинградской области уведомлять нанимателя (работодателя) об обращениях в целях склонения к совершению коррупцион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ложения Порядка распространяются на главу администрации Большедворского сельского поселения Бокситогорского муниципального района Ленинградской области (далее - муниципальный служащ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ий Порядок устанавливает процедуру уведомления муниципальным служащим  представителя нанимателя (работодателя) о фактах обращения к ним в целях склонения к совершению коррупционных правонарушений, а также приема и регистрации таких уведомлений и организации проверки содержащихся в них сведений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 К коррупционным правонарушениям относятся: злоупотребление служебным положением, злоупотребление полномочиями, дача взятки, получение взятки, коммерческий подкуп, либо иное незаконное использование муниципальным служащим своего служебного положения вопреки интересам общества и государства, в целях получения выгоды в виде денег, ценностей, иного имущества или услуг имущественного характера, иных имущественных прав для себя, или для третьих лиц, 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 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о фактах обращения в целях склонения муниципального служащего к совершению коррупционного правонарушения является должностной (служебной) обязанностью муниципального служащего, невыполнение которой может повлечь либо увольнение муниципального служащего, либо привлечение его к другим видам ответственности в соответствии с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, путем передачи его уполномоченному представителем нанимателя (работодателем)  муниципальному служащему (далее - уполномоченное лицо) или направления такого уведомления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едставитель нанимателя (работодателя), получив и ознакомившись с письменным уведомлением муниципального служащего о склонении его к совершению коррупционного правонарушения, в течение суток со дня получения уведомления проводит собеседование с муниципальным служащ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еречень сведений, подлежащих отражению  в Уведомлении, должен содержать: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фамилию, имя, отчество, должность, место жительства и телефон лица, направившег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коррупционных правонарушениях, которые должен был бы совершить  муниципальный служащий по просьбе обратившихся лиц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 обстоятельства склонения к коррупционному правонарушению,         а также информацию об отказе (согласии) принять предложение лица                        о совершении коррупцион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/>
        <w:tab/>
      </w: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ления подлежат обязательной регистрации в специальном журнале, который должен быть прошит и пронумерован, а также заверен оттиском печати органа местного самоуправления (Приложение 2).   Ведение журнала в органе местного самоуправления  возлагается на уполномоченное лиц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w:anchor="Par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3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органа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Организация проверки сведений о случаях обращения к  муниципальному служащему в связи с исполнением служебных обязанностей каких-либо лиц в целях склонения его к совершению коррупционных правонарушений,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 органа местного самоуправления 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муниципальным служащим, подавшим уведомление, указанным в уведомлении, получения от   муниципального служащего пояснения по сведениям, изложенным в уведомлен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следовательности, установленной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0" w:name="Par83"/>
      <w:bookmarkEnd w:id="0"/>
      <w:r>
        <w:rPr>
          <w:rFonts w:cs="Times New Roman" w:ascii="Times New Roman" w:hAnsi="Times New Roman"/>
          <w:sz w:val="28"/>
          <w:szCs w:val="28"/>
        </w:rPr>
        <w:t>16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влечения к дисциплинарной ответственности  муниципального служащего, указанного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 Ленинградской области и урегулированию конфликта интересо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00" w:after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 к Порядк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Ф.И.О., должность предста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нанимателя (работодателя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наименование  органа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От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(Ф.И.О., должность муниципального служащего, </w:t>
        <w:tab/>
        <w:tab/>
        <w:tab/>
        <w:tab/>
        <w:tab/>
        <w:t xml:space="preserve">    место  жительства,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05"/>
      <w:bookmarkEnd w:id="1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  муниципального служаще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описание обстоятельств, при которых стало известно о случая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щения к муниципальному служащему в связи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го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дата, место, время, другие услов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ен был бы совершить муниципальный служащ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 просьбе обратившихся лиц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все известные сведения о физическом (юридическом) лиц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куп, угроза, обман и т.д.), а также информация об отказе (согла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ять предложение лица о совершении 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                                                                                      </w:t>
        <w:tab/>
        <w:tab/>
        <w:tab/>
        <w:tab/>
        <w:t>(дата, подпись, инициалы и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54"/>
      <w:bookmarkEnd w:id="2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276"/>
        <w:gridCol w:w="1134"/>
        <w:gridCol w:w="1790"/>
        <w:gridCol w:w="1166"/>
        <w:gridCol w:w="1272"/>
        <w:gridCol w:w="1378"/>
        <w:gridCol w:w="1624"/>
      </w:tblGrid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, д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ведом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указыва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омер и дата   талона-  уведомления)</w:t>
            </w:r>
          </w:p>
        </w:tc>
        <w:tc>
          <w:tcPr>
            <w:tcW w:w="5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  муниципальном служащем, направившем уведомление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держание уведомления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домл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>
          <w:trHeight w:val="162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достоверя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,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раждан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достовер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так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/>
      </w:pPr>
      <w:bookmarkStart w:id="3" w:name="Par187"/>
      <w:bookmarkEnd w:id="3"/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280" w:type="dxa"/>
        <w:jc w:val="left"/>
        <w:tblInd w:w="1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-КОРЕШ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домление принято от 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АЛОН-УВЕДОМ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домление принято от 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муниципального служащег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ткое содержание уведомления 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муниципального служащег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ткое содержание уведомления 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то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и должность лица,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уведомл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 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и должность лица,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уведомл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по журналу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 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  лица,  получившего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лон- уведомл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 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  муниципального служащего, принявше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567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3:00Z</dcterms:created>
  <dc:creator>Общий отдел</dc:creator>
  <dc:description/>
  <cp:keywords/>
  <dc:language>en-US</dc:language>
  <cp:lastModifiedBy>1</cp:lastModifiedBy>
  <cp:lastPrinted>2014-03-27T10:37:00Z</cp:lastPrinted>
  <dcterms:modified xsi:type="dcterms:W3CDTF">2014-06-05T05:59:00Z</dcterms:modified>
  <cp:revision>17</cp:revision>
  <dc:subject/>
  <dc:title>                                    СОБРАНИЕ    ПРЕДСТАВИТЕЛЕЙ</dc:title>
</cp:coreProperties>
</file>