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ма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по организации работы по профилактике коррупционных и и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ab/>
      </w:r>
    </w:p>
    <w:p>
      <w:pPr>
        <w:pStyle w:val="23"/>
        <w:spacing w:lineRule="auto" w:line="240"/>
        <w:jc w:val="both"/>
        <w:rPr/>
      </w:pPr>
      <w:r>
        <w:rPr/>
        <w:tab/>
        <w:t>В соответствии с Федеральным законом от 25 декабря 2008 года № 273-ФЗ «О противодействии коррупции», Национальным планом противодействия коррупции, утвержденным Указом Президента Российской Федерации от 11 апреля 2014 года № 226 «О Национальном плане противодействия коррупции на 2014-2015 годы», Методическими рекомендациями по организации работы подразделений кадровых служб по профилактике коррупционных и иных правонарушений, должностных лиц, ответственных за работу по профилактике коррупционных и иных правонарушений, разработанных аппаратом полномочного представителя Президента Российской Федерации в Северо-Западном федеральном округе,</w:t>
      </w:r>
    </w:p>
    <w:p>
      <w:pPr>
        <w:pStyle w:val="23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>Утвердить прилагаемый План мероприятий по организации работы по профилактике коррупционных и иных правонарушений в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left="-216" w:firstLine="69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16" w:firstLine="69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16" w:firstLine="696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Н. Ф. Ол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  специалистам администрации, в дело</w:t>
      </w:r>
    </w:p>
    <w:p>
      <w:pPr>
        <w:pStyle w:val="Normal"/>
        <w:ind w:left="9639" w:hanging="0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ind w:left="9639" w:hanging="0"/>
        <w:rPr/>
      </w:pPr>
      <w:r>
        <w:rPr/>
        <w:t>распоряжением     администрации</w:t>
      </w:r>
    </w:p>
    <w:p>
      <w:pPr>
        <w:pStyle w:val="Normal"/>
        <w:ind w:left="9639" w:hanging="0"/>
        <w:rPr/>
      </w:pPr>
      <w:r>
        <w:rPr/>
        <w:t xml:space="preserve">Большедворского сельского поселения  </w:t>
      </w:r>
    </w:p>
    <w:p>
      <w:pPr>
        <w:pStyle w:val="Normal"/>
        <w:ind w:left="9639" w:hanging="0"/>
        <w:rPr>
          <w:b/>
          <w:b/>
        </w:rPr>
      </w:pPr>
      <w:r>
        <w:rPr/>
        <w:t xml:space="preserve">25.05.2015 № 31-р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мероприятий по организации работы по профилактике коррупционных и иных правонарушений в администрации 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аспоряжения администрации Большедворского сельского поселения о назначении ответственных должностных лиц  администрации </w:t>
            </w:r>
            <w:r>
              <w:rPr/>
              <w:t xml:space="preserve">по организации работы </w:t>
            </w:r>
            <w:r>
              <w:rPr>
                <w:color w:val="000000"/>
              </w:rPr>
              <w:t>по профилактике коррупционных и иных право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5</w:t>
            </w:r>
          </w:p>
        </w:tc>
      </w:tr>
      <w:tr>
        <w:trPr>
          <w:trHeight w:val="10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 и запретов требований о предотвращении или урегулировании конфликта интересов, исполнения ими обязанностей,  установленных Федеральным законом от 25.12.2008  273-ФЗ  «О противодействии коррупции» и другими федеральными закон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выявлению и устранению причин и условий, способствующих  возникновению конфликта интересов на муниципальной служб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>Оказание муниципальным служащим консультативной помощи по вопросам, связанным с применением на практике требований  к служебному поведению, а также с уведомлением представителя нанимателя, органов прокуратуры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авового просвещения муниципальных служащ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й вводный тренинг для граждан, впервые поступивших на муниципаль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дней с момента назначения на должность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й тренинг по вопросам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озможностей участия муниципальных служащих в различных образовательных программах  по вопросам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ый углубленный тренинг для служащих, в должностные обязанности которых входит противодействие корруп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  тренинг в случае существенных изменений законодательства в сфере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 со служащими, увольняющимися с муниципальной службы, чьи должности входили в Перечень должностей, утвержденный решением совета депутатов Большедворского сельского поселения от 14.03.2013 № 207 (с изм. от 05.06.2014 № 258) и постановлением администрации  Большедворского сельского поселения от 21.07.2014 № 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лужебных 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проверки соблюдения  муниципальными служащими требований к служебному поведе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>Обеспечение качественного информационного наполнения и регулярного обновления  страницы «Противодействие коррупции» на официальном сайте Большедворского сельского поселения Бокситогор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, специалисты админи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выявленных коррупционных правонарушений, случаев несоблюдения запретов, ограничений, требований к служебному поведению, ситуаций конфликта интересов, этически спорных ситу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еречня коррупционных рис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план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5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4:00Z</dcterms:created>
  <dc:creator>Ковалёва</dc:creator>
  <dc:description/>
  <cp:keywords/>
  <dc:language>en-US</dc:language>
  <cp:lastModifiedBy>User</cp:lastModifiedBy>
  <cp:lastPrinted>2015-05-22T11:09:00Z</cp:lastPrinted>
  <dcterms:modified xsi:type="dcterms:W3CDTF">2015-05-26T13:18:00Z</dcterms:modified>
  <cp:revision>10</cp:revision>
  <dc:subject/>
  <dc:title>Совет депутатов</dc:title>
</cp:coreProperties>
</file>