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Большедв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 января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авил  представления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kern w:val="2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 частью четвертой статьи 275 Трудового кодекса Российской Федерации, Постановлением Правительства Российской Федерации от 13.03.2013 № 208  «Об утверждении Правил 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, Постановлением Правительства Российской Федерации от 06.11.2014 № 1164 «О внесении изменений в некоторые акты Правительства Российской Федераци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Утвердить прилагаемые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- также Прави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Главному специалисту по организационной работе администрации Большедворского сельского поселения Бокситогорского муниципальн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. Довести Правила до сведения руководителя подведомственного муниципального бюджетного учреждения «Большедворский культурный цент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. Осуществлять контроль за своевременностью представления лицами при поступлении на работу на должность руководителя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а также руководителями муниципальных учреждений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-Све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Назначить  уполномоченным лицом  по  приему</w:t>
      </w:r>
      <w:r>
        <w:rPr>
          <w:b/>
        </w:rPr>
        <w:t xml:space="preserve"> </w:t>
      </w:r>
      <w:r>
        <w:rPr/>
        <w:t>Сведений, контролю за сроками их представления от руководителя подведомственного учреждения главного специалиста администрации по организационной рабо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4. Счит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01.04.2013 № 42 «Об утверждении Правил  представления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Постановление разместить (опубликовать)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 Настоящее постановление вступает в силу  с 01.01.2015.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4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   Н.Ф. Ол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Разослано: специалисту - 1, МБУ «БКЦ», регистр НПА, в дело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autoSpaceDE w:val="false"/>
        <w:ind w:left="5220" w:hanging="0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220" w:hanging="0"/>
        <w:rPr/>
      </w:pPr>
      <w:r>
        <w:rPr/>
        <w:t>Большедворского сельского поселения</w:t>
      </w:r>
    </w:p>
    <w:p>
      <w:pPr>
        <w:pStyle w:val="Normal"/>
        <w:autoSpaceDE w:val="false"/>
        <w:ind w:left="5220" w:hanging="0"/>
        <w:rPr/>
      </w:pPr>
      <w:r>
        <w:rPr/>
        <w:t>Бокситогорского муниципального района</w:t>
      </w:r>
    </w:p>
    <w:p>
      <w:pPr>
        <w:pStyle w:val="Normal"/>
        <w:autoSpaceDE w:val="false"/>
        <w:ind w:left="5220" w:hanging="0"/>
        <w:rPr/>
      </w:pPr>
      <w:r>
        <w:rPr/>
        <w:t>Ленинградской области</w:t>
      </w:r>
    </w:p>
    <w:p>
      <w:pPr>
        <w:pStyle w:val="Normal"/>
        <w:autoSpaceDE w:val="false"/>
        <w:ind w:left="5220" w:hanging="0"/>
        <w:rPr/>
      </w:pPr>
      <w:r>
        <w:rPr/>
        <w:t xml:space="preserve">29.01.2015 № 13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едставления лицом, поступающим на работу на должность руководител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го учреждения, а также руководителем муниципального учреждения  сведений о своих доходах, об имуществе и обязательствах имущественног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0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0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. Сведения, предусмотренные пунктами 2 и 3 настоящих Правил, представляются в администрацию Большедворского сельского поселения Бокситогор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Большедворского сельского поселения Бокситогорского муниципального района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16:00Z</dcterms:created>
  <dc:creator>Ковалёва</dc:creator>
  <dc:description/>
  <cp:keywords/>
  <dc:language>en-US</dc:language>
  <cp:lastModifiedBy>User</cp:lastModifiedBy>
  <cp:lastPrinted>2015-01-29T08:40:00Z</cp:lastPrinted>
  <dcterms:modified xsi:type="dcterms:W3CDTF">2015-01-29T05:44:00Z</dcterms:modified>
  <cp:revision>9</cp:revision>
  <dc:subject/>
  <dc:title>Совет депутатов</dc:title>
</cp:coreProperties>
</file>