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Большедв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ояб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льшедворского сельского поселения Бокситогорского муниципального района от 28.04.2014 № 48 «О Порядке сообщения муниципальными служащими администрации Большедворского сельского поселения о получении подарка в связи с их должностным положением или исполнением ими должностных обязанностей, сдачи  и оценки подарка, реализации (выкупа) и зачисления средств, вырученных от его реализац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2.10.2015 № 1089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4"/>
          <w:szCs w:val="24"/>
        </w:rPr>
        <w:t>Правительства Российской Федерации от 9 января 2014 года №10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Внести следующие изменения в постановление администрации Большедворского сельского поселения Бокситогорского муниципального района от 28.04.2014 № 48 «О Порядке сообщения муниципальными служащими администрации Большедворского сельского поселения о получении подарка в связи с их должностным положением или исполнением ими должностных обязанностей, сдачи  и оценки подарка, реализации (выкупа) и зачисления средств, вырученных от его реализации»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1.1.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именов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орядке сообщения муниципальными служащим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двор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лова "о получении подарка в связи с их должностным положением или исполнением ими должностных обязанностей" заменить словами "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 должностных обязанносте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3. В  Положении о сообщении муниципальными служащими администрации Большедворского сельского поселения  о получении подарка в связи с их должностным положением или исполнением ими должностных обязанностей, сдачи  и оценки подарка, реализации (выкупа) и зачисления средств, вырученных от его реализации»,  утвержденном указанным постановлением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 Наименование Положения 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ложение о сообщении муниципальными служащими администрации Большедв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В абзаце третьем пункта 2 слова "в связи с должностным положением или в связи с исполнением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4.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в связи с их должностным положением или исполнением ими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5.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в связи с должностным положением или исполнением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6.  Дополнить пунктом 1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3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1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главным специалистом администрации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Пункты 13-17  считать пунктами 14-1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лавному специалисту администрации Большедворского сельского поселения ознакомить муниципальных служащих администрации с  данным постановлением в десятидневный срок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540"/>
        <w:jc w:val="both"/>
        <w:outlineLvl w:val="0"/>
        <w:rPr/>
      </w:pPr>
      <w:r>
        <w:rPr/>
        <w:t>3.   Постановление разместить  (опубликовать) на официальном сайте Большедвор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4.    Постановление вступает в силу со дня официального опубликования.</w:t>
      </w:r>
    </w:p>
    <w:p>
      <w:pPr>
        <w:pStyle w:val="2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Н.Ф. Олин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Разослано: </w:t>
        <w:tab/>
        <w:t>специалистам АБСП-</w:t>
      </w:r>
      <w:r>
        <w:rPr>
          <w:bCs/>
        </w:rPr>
        <w:t xml:space="preserve">7,  прокуратура, </w:t>
      </w:r>
      <w:r>
        <w:rPr/>
        <w:t xml:space="preserve">регистр МНПА, </w:t>
      </w:r>
      <w:r>
        <w:rPr>
          <w:bCs/>
        </w:rPr>
        <w:t xml:space="preserve"> в дело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CEC1056CC38B3D7C0A46F99CD0DEFED82E34CEB43E02BA0502E1DD2ADCB79D591BA7B7CD15F73Bx8OBH" TargetMode="External"/><Relationship Id="rId3" Type="http://schemas.openxmlformats.org/officeDocument/2006/relationships/hyperlink" Target="consultantplus://offline/ref=79CEC1056CC38B3D7C0A46F99CD0DEFED82E34CEB43E02BA0502E1DD2ADCB79D591BA7B7CD15F73Bx8ODH" TargetMode="External"/><Relationship Id="rId4" Type="http://schemas.openxmlformats.org/officeDocument/2006/relationships/hyperlink" Target="consultantplus://offline/ref=79CEC1056CC38B3D7C0A46F99CD0DEFED82E34CEB43E02BA0502E1DD2ADCB79D591BA7B7CD15F73Ax8OEH" TargetMode="External"/><Relationship Id="rId5" Type="http://schemas.openxmlformats.org/officeDocument/2006/relationships/hyperlink" Target="consultantplus://offline/ref=79CEC1056CC38B3D7C0A46F99CD0DEFED82E34CEB43E02BA0502E1DD2ADCB79D591BA7B7CD15F73Ax8OFH" TargetMode="External"/><Relationship Id="rId6" Type="http://schemas.openxmlformats.org/officeDocument/2006/relationships/hyperlink" Target="consultantplus://offline/ref=79CEC1056CC38B3D7C0A46F99CD0DEFED82E34CEB43E02BA0502E1DD2ADCB79D591BA7B7CD15F73Ax8O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8:00Z</dcterms:created>
  <dc:creator>Ковалёва</dc:creator>
  <dc:description/>
  <cp:keywords/>
  <dc:language>en-US</dc:language>
  <cp:lastModifiedBy>User</cp:lastModifiedBy>
  <cp:lastPrinted>2014-07-23T11:02:00Z</cp:lastPrinted>
  <dcterms:modified xsi:type="dcterms:W3CDTF">2015-11-23T06:12:00Z</dcterms:modified>
  <cp:revision>23</cp:revision>
  <dc:subject/>
  <dc:title>Совет депутатов</dc:title>
</cp:coreProperties>
</file>