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Большедворского сельского поселения от 29.01.2015 № 13 "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Большедворского сельского поселения от 29.01.2013 № 13 "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 Правилах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х постановлением администрации Большедворского сельского поселения от 29.01.2013 № 13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1. пункты 2 и 3 дополнить словами "заполненной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2. пункт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Большедворского сельского поселения, или по решению администрации Большедворского сельского поселения – на официальном сайте муниципального учреждения и предоставляются для опубликования общероссийским средствам массовой информации  в соответствии с требованиями, утвержденными Министерством труда и социальной защиты Российской Федерации."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на следующий 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Л. И. Камнев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1"/>
        <w:ind w:left="1260" w:right="-108" w:hanging="1260"/>
        <w:jc w:val="both"/>
        <w:rPr/>
      </w:pPr>
      <w:r>
        <w:rPr>
          <w:sz w:val="24"/>
          <w:szCs w:val="24"/>
        </w:rPr>
        <w:t xml:space="preserve">Разослано: МБУ «БКЦ»,  регистр МНПА, в дел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8:00Z</dcterms:created>
  <dc:creator>Ковалёва</dc:creator>
  <dc:description/>
  <cp:keywords/>
  <dc:language>en-US</dc:language>
  <cp:lastModifiedBy>User</cp:lastModifiedBy>
  <cp:lastPrinted>2019-02-06T16:00:00Z</cp:lastPrinted>
  <dcterms:modified xsi:type="dcterms:W3CDTF">2019-02-19T13:50:00Z</dcterms:modified>
  <cp:revision>5</cp:revision>
  <dc:subject/>
  <dc:title>Совет депутатов</dc:title>
</cp:coreProperties>
</file>