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льшедво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  апреля  201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дер. Большой Двор                                           </w:t>
            </w: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Об утверждении Порядка размещения сведений о доходах,  расходах, </w:t>
      </w:r>
    </w:p>
    <w:p>
      <w:pPr>
        <w:pStyle w:val="ConsPlusTitle"/>
        <w:jc w:val="center"/>
        <w:rPr/>
      </w:pPr>
      <w:r>
        <w:rPr/>
        <w:t xml:space="preserve">об имуществе и обязательствах имущественного характера муниципальных служащих </w:t>
      </w:r>
    </w:p>
    <w:p>
      <w:pPr>
        <w:pStyle w:val="ConsPlusTitle"/>
        <w:jc w:val="center"/>
        <w:rPr/>
      </w:pPr>
      <w:r>
        <w:rPr/>
        <w:t>администрации Большедворского сельского поселения Бокситогорского муниципального района  и членов их семей в информационно-телекоммуникационной сети Интернет на официальном сайте Большедворского сельского поселения Бокситогорского муниципальн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 предоставления этих сведений  общероссийским средствам массово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информации  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5 декабря 2008 год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73-ФЗ "О противодействии коррупции", от 03 декабря 2012 год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3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контроле за соответствием расходов лиц, замещающих государственные должности, и иных лиц их доходам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8 июля 2013 года № 613 "Вопросы противодействия коррупции", областным законом от 11.03.2008 № 14-оз «О правом регулировании муниципальной службы в Ленинградской области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1. Утвердить прилагаемый </w:t>
      </w:r>
      <w:hyperlink w:anchor="Par38">
        <w:r>
          <w:rPr>
            <w:rStyle w:val="InternetLink"/>
            <w:b w:val="false"/>
          </w:rPr>
          <w:t>Порядок</w:t>
        </w:r>
      </w:hyperlink>
      <w:r>
        <w:rPr>
          <w:b w:val="false"/>
        </w:rPr>
        <w:t xml:space="preserve"> размещения сведений о доходах, расходах, об имуществе и обязательствах имущественного характера муниципальных служащих администрации Большедворского сельского поселения Бокситогорского муниципального района и  членов их семей в информационно-телекоммуникационной сети Интернет на официальном сайте Большедворского сельского поселения и предоставления этих сведений общероссийским средствам массовой информации для опубликования (далее –  Порядок).</w:t>
      </w:r>
    </w:p>
    <w:p>
      <w:pPr>
        <w:pStyle w:val="ConsPlusTitle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2. Постановление разместить (опубликовать) на официальном сайте Большедворского сельского поселения Бокситогор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  <w:t>3.   Постановление вступает в силу со дня официального опубликования.</w:t>
      </w:r>
    </w:p>
    <w:p>
      <w:pPr>
        <w:pStyle w:val="ConsPlusTitle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4</w:t>
      </w:r>
      <w:r>
        <w:rPr/>
        <w:t xml:space="preserve">. </w:t>
      </w:r>
      <w:r>
        <w:rPr>
          <w:b w:val="false"/>
        </w:rPr>
        <w:t>Признать утратившими силу постановления администрации Большедворского сельского поселения Бокситогорского муниципального района  от 06.05.2013 № 62 «Об утверждении Порядка размещения сведений о доходах, об имуществе и обязательствах имущественного характера муниципальных служащих администрации Большедворского сельского поселения Бокситогорского муниципального района и членов их семей в информационно-телекоммуникационной сети Интернет на официальном сайте Большедворского сельского поселения Бокситогорского муниципального района и представления этих сведений средствам массовой информации  для опубликования», от 18.06.2013 № 101 «Об утверждении Порядка размещения сведений об источниках получения средств муниципальными служащими администрации Большедворского поселения Бокситогорского муниципального района и членами их семей в информационно-телекоммуникационной сети Интернет на официальном сайте Большедворского сельского поселения Бокситогорского муниципального района  и представления этих сведений средствам массовой информации  для опубликования»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5. </w:t>
        <w:tab/>
        <w:t>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ab/>
        <w:tab/>
        <w:tab/>
        <w:t xml:space="preserve">                                Н.Ф. Ол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/>
        <w:t xml:space="preserve">Разослано: </w:t>
        <w:tab/>
        <w:t>гл. спец. по орг. работе,  регистр МНПА,  в дел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ab/>
        <w:tab/>
        <w:t xml:space="preserve"> УТВЕРЖДЕН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Большедворского 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22.04.2015 № 7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aps/>
          <w:spacing w:val="20"/>
        </w:rPr>
      </w:pPr>
      <w:hyperlink w:anchor="Par38">
        <w:r>
          <w:rPr>
            <w:rStyle w:val="InternetLink"/>
            <w:b/>
            <w:caps/>
            <w:spacing w:val="20"/>
          </w:rPr>
          <w:t>Порядок</w:t>
        </w:r>
      </w:hyperlink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змещения сведений о доходах, расходах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 муниципальных служащих администрации Большедворского сельского поселения Бокситогорского муниципального района и  членов их семей в информационно-телекоммуникационной сети Интернет на официальном сайте Большедворского сельского поселения  Бокситогорского муниципального район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1. Настоящим Порядком устанавливаются обязанности главного специалиста по организационной работе администрации Большедворского сельского поселения Бокситогорского муниципального района по размещению сведений о доходах, расходах, об имуществе и обязательствах имущественного характера муниципальных служащих администрации Большедворского сельского поселения и членов их семей в информационно-телекоммуникационной сети Интернет на официальном сайте Большедворского сельского поселения (далее - официальный сайт) и предоставления этих сведений  общероссийским средствам  массовой информации (далее – СМИ) для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bookmarkStart w:id="0" w:name="Par48"/>
      <w:bookmarkEnd w:id="0"/>
      <w:r>
        <w:rPr/>
        <w:t xml:space="preserve">2. На официальном сайте Большедворского сельского поселения по электронному адресу </w:t>
      </w:r>
      <w:r>
        <w:rPr>
          <w:b/>
        </w:rPr>
        <w:t>www.bo</w:t>
      </w:r>
      <w:r>
        <w:rPr>
          <w:b/>
          <w:lang w:val="en-US"/>
        </w:rPr>
        <w:t>lshojdvor</w:t>
      </w:r>
      <w:r>
        <w:rPr>
          <w:b/>
        </w:rPr>
        <w:t>.ru</w:t>
      </w:r>
      <w:r>
        <w:rPr/>
        <w:t xml:space="preserve"> размещаются и предоставляются общероссийским средствам массовой информации для опубликования следующие сведения о доходах, расходах, об имуществе и обязательствах имущественного характера (далее – сведения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3.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Par52"/>
      <w:bookmarkEnd w:id="1"/>
      <w:r>
        <w:rPr/>
        <w:t xml:space="preserve"> </w:t>
      </w:r>
      <w:r>
        <w:rPr/>
        <w:t>3. В размещаемых на официальном сайте и предоставляемых СМИ сведениях   запрещается указывать: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1. Иные сведения, кроме указанных в </w:t>
      </w:r>
      <w:hyperlink w:anchor="Par48">
        <w:r>
          <w:rPr>
            <w:rStyle w:val="InternetLink"/>
          </w:rPr>
          <w:t>пункте 2</w:t>
        </w:r>
      </w:hyperlink>
      <w:r>
        <w:rPr/>
        <w:t xml:space="preserve"> настоящего Порядка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ab/>
        <w:t>3.2. Персональные данные супруги (супруга), детей и иных членов семьи муниципального служаще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3.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4.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5.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</w:t>
      </w:r>
      <w:hyperlink w:anchor="Par9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казанные в </w:t>
      </w:r>
      <w:hyperlink w:anchor="Par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размещаются в сети "Интернет" на официальном сайте Большедворского сельского поселения и предоставляются СМИ по форме согласно приложению к настоящему Порядку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5. Сведения,   указанные в </w:t>
      </w:r>
      <w:hyperlink w:anchor="Par50">
        <w:r>
          <w:rPr>
            <w:rStyle w:val="InternetLink"/>
          </w:rPr>
          <w:t>пункте 2</w:t>
        </w:r>
      </w:hyperlink>
      <w:r>
        <w:rPr/>
        <w:t xml:space="preserve"> настоящего Порядка, за весь период замещения лицом  должности муниципальной службы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Большедворского сельского поселения и ежегодно обновляются в течение 14 рабочих дней со дня истечения срока, установленного для их предст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 Размещение на официальном сайте Большедворского сельского поселения  сведений, указанных в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беспечивается главным специалистом администрации по организационной раб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 Главный специалист по организационной работе администрации Большедворского сельского посел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1.  В течение трех рабочих дней  со дня поступления запроса от общероссийского средства массовой информации  сообщает о нем  муниципальному служащему, в отношении которого поступил запро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.2.  В течение семи рабочих дней 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Par5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Порядка, в том случае, если запрашиваемые сведения отсутствуют на официальном сайте Большедворского сельского посел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8. Главный специалист по организационной работе администрации, обеспечивающий размещение сведений   на официальном сайте Большедворского сельского поселения и их предоставление СМИ сведений, указанных в </w:t>
      </w:r>
      <w:hyperlink w:anchor="Par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Порядк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за период с 01 января 20__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31 декабря 20__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  <w:bookmarkStart w:id="2" w:name="Par142"/>
      <w:bookmarkEnd w:id="2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1304"/>
        <w:gridCol w:w="964"/>
        <w:gridCol w:w="912"/>
        <w:gridCol w:w="1134"/>
        <w:gridCol w:w="898"/>
        <w:gridCol w:w="964"/>
        <w:gridCol w:w="1134"/>
        <w:gridCol w:w="907"/>
        <w:gridCol w:w="1077"/>
        <w:gridCol w:w="964"/>
        <w:gridCol w:w="215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-портные средства (вид, марк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ванный годовой доход  (руб.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   (вид приобретенного имущества, источники) (1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-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-ни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(1) Сведения указываются, если общая сумма совершенных сделок превышает общий доход лица, замещающего   должность муниципальной службы и его супруги (супруга) за три последних года, предшествующих отчетному периоду</w:t>
      </w:r>
    </w:p>
    <w:sectPr>
      <w:type w:val="nextPage"/>
      <w:pgSz w:orient="landscape" w:w="16838" w:h="11906"/>
      <w:pgMar w:left="900" w:right="72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31F62B1CB47226C9E62EBDF499A7B35AF62C525BC532FF41FDC2E43J34AM" TargetMode="External"/><Relationship Id="rId3" Type="http://schemas.openxmlformats.org/officeDocument/2006/relationships/hyperlink" Target="consultantplus://offline/ref=7A031F62B1CB47226C9E62EBDF499A7B35A96CC922B5532FF41FDC2E43J34AM" TargetMode="External"/><Relationship Id="rId4" Type="http://schemas.openxmlformats.org/officeDocument/2006/relationships/hyperlink" Target="consultantplus://offline/ref=7A031F62B1CB47226C9E62EBDF499A7B35AF61CE26B2532FF41FDC2E433A4653A4EBE40500BBE6ECJC43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42:00Z</dcterms:created>
  <dc:creator>Ковалёва</dc:creator>
  <dc:description/>
  <cp:keywords/>
  <dc:language>en-US</dc:language>
  <cp:lastModifiedBy>User</cp:lastModifiedBy>
  <cp:lastPrinted>2015-04-06T09:18:00Z</cp:lastPrinted>
  <dcterms:modified xsi:type="dcterms:W3CDTF">2015-04-22T06:07:00Z</dcterms:modified>
  <cp:revision>8</cp:revision>
  <dc:subject/>
  <dc:title>Совет депутатов</dc:title>
</cp:coreProperties>
</file>