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5.12.2008 № 273-ФЗ                «О противодействии коррупции», Указом Президента Российской Федерации 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 совет депутатов Большедворского сельского поселения Бокситогорского муниципального района Ленинградской области  Р Е Ш И 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ое Положение о порядке сообщения лицами, замещающими  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2. Решение разместить (опубликовать) на официальном сайте Большедвор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 xml:space="preserve">                              О. А. Явственная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пециалистам адм. БСП -6,  регистр МНПА, 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ешением совета депутатов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ольшедворского сельского поселения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окситогорского муниципального района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  должности муниципальной службы,  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лицами, замещающими должности муниципальной службы,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3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а, замещающие  должности муниципальной службы в органах местного самоуправления Большедворского сельского поселения, направляют главному специалисту по организационной работе администрации Большедворского сельского поселения (далее – также администрация) 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администрации Большедворского сельского поселения направляет главе Большедворского сельского поселения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36"/>
      <w:bookmarkEnd w:id="2"/>
      <w:r>
        <w:rPr>
          <w:rFonts w:cs="Times New Roman" w:ascii="Times New Roman" w:hAnsi="Times New Roman"/>
          <w:sz w:val="28"/>
          <w:szCs w:val="28"/>
        </w:rPr>
        <w:t>Уведомление главы администрации Большедворского сельского поселения рассматривает лично глава Большедв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" w:name="P142"/>
      <w:bookmarkStart w:id="5" w:name="P14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 главному специалисту администрации по организационной работе,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в комиссию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в течение семи рабочих дней со дня поступ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й главному специалисту администрации.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лавой Большедворского сельского поселения, комиссией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 по результатам рассмотрения ими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Признать, что при исполнении должностных обязанносте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48"/>
      <w:bookmarkEnd w:id="6"/>
      <w:r>
        <w:rPr>
          <w:rFonts w:cs="Times New Roman" w:ascii="Times New Roman" w:hAnsi="Times New Roman"/>
          <w:sz w:val="28"/>
          <w:szCs w:val="28"/>
        </w:rPr>
        <w:t>13.2.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49"/>
      <w:bookmarkEnd w:id="7"/>
      <w:r>
        <w:rPr>
          <w:rFonts w:cs="Times New Roman" w:ascii="Times New Roman" w:hAnsi="Times New Roman"/>
          <w:sz w:val="28"/>
          <w:szCs w:val="28"/>
        </w:rPr>
        <w:t>13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3.2 пункта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глава Большедворского сельского поселения  или комиссия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принимает меры, или обеспечивает принятие мер по предотвращению или урегулированию конфликта интересов,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 исполнении должностн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шедворского сельского по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179"/>
      <w:bookmarkEnd w:id="8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__ г. ___________________________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Положению о порядке сообщ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цами, замещающими   долж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униципальной службы, о возникновени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ичной заинтересован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при исполнении должностны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бязанностей, которая приводит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ли может приве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Большедворского </w:t>
        <w:tab/>
        <w:tab/>
        <w:tab/>
        <w:tab/>
        <w:tab/>
        <w:tab/>
        <w:tab/>
        <w:tab/>
        <w:tab/>
        <w:t xml:space="preserve">   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>: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 20__ г. ___________________________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54:00Z</dcterms:created>
  <dc:creator>Ковалёва</dc:creator>
  <dc:description/>
  <cp:keywords/>
  <dc:language>en-US</dc:language>
  <cp:lastModifiedBy>User</cp:lastModifiedBy>
  <cp:lastPrinted>2016-01-27T17:26:00Z</cp:lastPrinted>
  <dcterms:modified xsi:type="dcterms:W3CDTF">2016-02-19T09:08:00Z</dcterms:modified>
  <cp:revision>14</cp:revision>
  <dc:subject/>
  <dc:title>Совет депутатов</dc:title>
</cp:coreProperties>
</file>