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 февраля 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валификационных требовани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мещения должностей муниципальной службы муниципальных служащих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2 марта 2007 года 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Уставом Большедворского сельского поселения 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квалификационные требования для замещения должностей муниципальной службы в администрации Большедворского сельского поселения Бокситогорского муниципального района Ленинградской области согласно приложению.</w:t>
      </w:r>
    </w:p>
    <w:p>
      <w:pPr>
        <w:pStyle w:val="ConsTitle"/>
        <w:widowControl/>
        <w:tabs>
          <w:tab w:val="clear" w:pos="709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изнать утратившими силу постановления администрации Большедворского сельского поселения от 28.04.2014 № 50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главного специалиста администрации по организационной работе Камневу Л.И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становление опубликовать (разместить) на официальном сайте Большедворского сельского поселения Бокситогорского муниципального района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435" w:hanging="9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Н.Ф. Ол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Title"/>
        <w:widowControl/>
        <w:ind w:left="1418" w:right="0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ослано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амневой Л.И., регистр МНПА, в дел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едворского сельского поселения</w:t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6.02.2017  № 11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caps/>
          <w:spacing w:val="20"/>
        </w:rPr>
      </w:pPr>
      <w:r>
        <w:rPr>
          <w:caps/>
          <w:spacing w:val="20"/>
        </w:rPr>
        <w:t>Квалификационные требования</w:t>
      </w:r>
    </w:p>
    <w:p>
      <w:pPr>
        <w:pStyle w:val="ConsPlusTitle"/>
        <w:widowControl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ConsPlusTitle"/>
        <w:widowControl/>
        <w:jc w:val="center"/>
        <w:rPr/>
      </w:pPr>
      <w:r>
        <w:rPr/>
        <w:t>для замещения 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в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Квалификационные требования, предъявляемые к уровню профессионального образования, стажу муниципальной службы  или стажу работы по специальнос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1. Высшая группа должностей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2. Главная группа должностей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3. Ведущая группа должностей муниципальной службы - высшее образование, не менее одного года стажа муниципальной службы или не менее двух лет стажа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4. Старшая группа должностей муниципальной службы категорий "Руководители" и "Специалисты" - высшее образование (без предъявления требований к стажу), либо среднее профессиональное образование, соответствующее направлению деятельности, при стаже муниципальной службы или работы по специальности, направлению подготовки не менее двух лет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5.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-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1:00Z</dcterms:created>
  <dc:creator>Ковалёва</dc:creator>
  <dc:description/>
  <cp:keywords/>
  <dc:language>en-US</dc:language>
  <cp:lastModifiedBy>User</cp:lastModifiedBy>
  <cp:lastPrinted>2017-01-30T11:04:00Z</cp:lastPrinted>
  <dcterms:modified xsi:type="dcterms:W3CDTF">2017-02-06T12:48:00Z</dcterms:modified>
  <cp:revision>5</cp:revision>
  <dc:subject/>
  <dc:title>Совет депутатов</dc:title>
</cp:coreProperties>
</file>