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ab/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3 ноября  2017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дер. Большой Двор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_</w:t>
            </w:r>
            <w:r>
              <w:rPr>
                <w:u w:val="single"/>
              </w:rPr>
              <w:t>158</w:t>
            </w:r>
            <w:r>
              <w:rPr/>
              <w:t xml:space="preserve">__                                   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проверке соблюдения депутатами совета депутатов Большедво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     № 273-ФЗ "О противодействии коррупции", Уставом Большедворского сельского поселения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ое Положение о проверке соблюдения депутатами совета депутатов Большедво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>Признать утратившим силу решение совета депутатов Большедворского сельского поселения от 18.03.2016 № 8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Решение опубликовать (обнародовать) на официальном сайте Большедво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4.  Настоящее решение вступает в силу со дня официального опубликования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Глава Большедворского </w:t>
      </w:r>
    </w:p>
    <w:p>
      <w:pPr>
        <w:pStyle w:val="2"/>
        <w:spacing w:lineRule="auto" w:line="240" w:before="0" w:after="0"/>
        <w:ind w:left="0" w:hanging="0"/>
        <w:rPr/>
      </w:pPr>
      <w:r>
        <w:rPr/>
        <w:t>сельского поселения</w:t>
        <w:tab/>
        <w:t xml:space="preserve">                                 </w:t>
        <w:tab/>
        <w:tab/>
        <w:tab/>
        <w:t xml:space="preserve">                      О. А. Явственная 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ослано:</w:t>
      </w:r>
      <w:r>
        <w:rPr>
          <w:bCs/>
        </w:rPr>
        <w:t xml:space="preserve">  адм БСП, </w:t>
      </w:r>
      <w:r>
        <w:rPr/>
        <w:t>регистр МНПА</w:t>
      </w:r>
      <w:r>
        <w:rPr>
          <w:bCs/>
        </w:rPr>
        <w:t>,  в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/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решением совета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Большедвор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23.11.2017  № 15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рке соблюдения депутатами совета депутатов Большедвор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осуществления проверки соблюдения депутатами совета депутатов Большедвор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"О противодействии коррупции" и другими федеральными законами (за исключением проверки достоверности сведений о своих доходах, рас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). </w:t>
      </w:r>
    </w:p>
    <w:p>
      <w:pPr>
        <w:pStyle w:val="ConsPlusNormal"/>
        <w:ind w:firstLine="540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осуществляется по решению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депу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иссия по урегулированию конфликта интересов совета депутатов Большедворского сельского поселения (далее - Комиссия), по решению совета депутатов осуществляют проверку соблюдения депутатами совета депутатов Большедвор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снованием для осуществления проверки, предусмотренной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щественной палатой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депутатов.</w:t>
      </w:r>
      <w:bookmarkStart w:id="2" w:name="Par47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рка осуществляется Комиссией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осуществлении проверки Комисс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ь беседу с депутатом;</w:t>
      </w:r>
    </w:p>
    <w:p>
      <w:pPr>
        <w:pStyle w:val="ConsPlusNormal"/>
        <w:ind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>2) 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соблюдении депутатом запретов и ограни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анализ сведений, представленных депутатом в соответствии с законодательством Российской Федерации о противодействии коррупции.</w:t>
      </w:r>
      <w:bookmarkStart w:id="4" w:name="Par60"/>
      <w:bookmarkEnd w:id="4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запросах, предусмотренных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амилия, инициалы и номер телефона секретаря Комиссии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просы, предусмотренные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ложения, подготавливаются и направляются в государственные органы и организации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миссия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ведомление в письменной форме депутата о начале в отношении его проверки и разъяснение ему содержания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0"/>
      <w:bookmarkEnd w:id="5"/>
      <w:r>
        <w:rPr>
          <w:rFonts w:cs="Times New Roman" w:ascii="Times New Roman" w:hAnsi="Times New Roman"/>
          <w:sz w:val="24"/>
          <w:szCs w:val="24"/>
        </w:rPr>
        <w:t>2) проведение в случае обращения депутат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, - в течение семи рабочих дней со дня обращения депутата, а при наличии уважительной причины - в срок, согласованный с депута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окончании проверки Комиссия обязана ознакомить депутата с результатами проверки с соблюдением законодательства о государственной тайне.</w:t>
      </w:r>
      <w:bookmarkStart w:id="6" w:name="Par82"/>
      <w:bookmarkEnd w:id="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епута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пояснения в письме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указанным в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1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ращаться в Комиссию с подлежащим удовлетворению ходатайством о проведении с ним беседы по вопросам, указанным в </w:t>
      </w:r>
      <w:hyperlink w:anchor="Par8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11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ояснения, указанные в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, приобщаются к материалам проверки.</w:t>
      </w:r>
      <w:bookmarkStart w:id="7" w:name="Par92"/>
      <w:bookmarkEnd w:id="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миссия представляет совету депутатов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 отсутствии оснований для применения к депутат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 применении к депутат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едставлении материалов проверки для рассмотрения по существу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ведения о результатах проверки с согласия совета депутатов, оформленного решением предоставляются Комиссией с одновременным уведомлением об этом депутата, в отношении которого проводилась проверка, направляются правоохранитель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Совет депутатов, рассмотрев доклад и соответствующее предложение, указанные в </w:t>
      </w:r>
      <w:hyperlink w:anchor="Par9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5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менить к депутат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ь материалы проверки в Комиссию для рассмотрения по суще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атериалы проверки хранятся в Комиссии в течение трех лет со дня ее окончания, после чего передаются в архив.</w:t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6657D4D27E05628EBA525748851218EC30E5FA9A529552C50527CA3W8o7E" TargetMode="External"/><Relationship Id="rId3" Type="http://schemas.openxmlformats.org/officeDocument/2006/relationships/hyperlink" Target="consultantplus://offline/ref=2F36657D4D27E05628EBA525748851218EC30E5FA9A529552C50527CA3W8o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0:00Z</dcterms:created>
  <dc:creator>yablochkin</dc:creator>
  <dc:description/>
  <cp:keywords/>
  <dc:language>en-US</dc:language>
  <cp:lastModifiedBy>User</cp:lastModifiedBy>
  <cp:lastPrinted>2017-10-09T10:52:00Z</cp:lastPrinted>
  <dcterms:modified xsi:type="dcterms:W3CDTF">2017-12-07T12:09:00Z</dcterms:modified>
  <cp:revision>19</cp:revision>
  <dc:subject/>
  <dc:title>Положение </dc:title>
</cp:coreProperties>
</file>