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мая 2013 г.</w:t>
        <w:tab/>
        <w:t xml:space="preserve">                                                                       № 219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Большой Двор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ки эффективности внутренних систем выявления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коррупционных рисков  в Большедворском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273-ФЗ «О противодействии коррупции»; Указом Президента Российской Федерации от 13 апреля 2010 года №460 «О Национальной стратегии противодействия коррупции и Национальном плане противодействия коррупции на 2010-2011 годы»; во исполнение пункта 18 Национального плана противодействия коррупции на 2012-2013 годы, утвержденного Указом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 в целях оценки эффективности внутренних систем выявления и профилактики коррупционных рисков в Большедворском сельском  поселении совет депутатов Большедворского сельского поселения РЕШАЕТ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Методику оценки эффективности внутренних систем выявления и профилактики коррупционных рисков в Большедворском сельском поселении, согласно приложе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газете «Новый путь» и разместить на  сайте Большедворского сельского посел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данного решения возложить на главу администрации Большедво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Л.А. Серова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в прокуратуру, регистр МНПА, газета «Новый путь», в дел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05. 2013 г. № 219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</w:t>
      </w:r>
      <w:r>
        <w:rPr>
          <w:szCs w:val="28"/>
        </w:rPr>
        <w:t>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внутренних систем выя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филактики коррупционных рисков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, используемые в методик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Антикоррупционный стандарт</w:t>
      </w:r>
      <w:r>
        <w:rPr>
          <w:sz w:val="24"/>
          <w:szCs w:val="24"/>
        </w:rPr>
        <w:t xml:space="preserve">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Коррупционные риски </w:t>
      </w:r>
      <w:r>
        <w:rPr>
          <w:sz w:val="24"/>
          <w:szCs w:val="24"/>
        </w:rPr>
        <w:t>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нное правонарушение</w:t>
      </w:r>
      <w:r>
        <w:rPr>
          <w:sz w:val="24"/>
          <w:szCs w:val="24"/>
        </w:rPr>
        <w:t xml:space="preserve">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я</w:t>
      </w:r>
      <w:r>
        <w:rPr>
          <w:sz w:val="24"/>
          <w:szCs w:val="24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убъект коррупционных правонарушений</w:t>
      </w:r>
      <w:r>
        <w:rPr>
          <w:sz w:val="24"/>
          <w:szCs w:val="24"/>
        </w:rPr>
        <w:t xml:space="preserve">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офилактика коррупции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Борьба с коррупцией</w:t>
      </w:r>
      <w:r>
        <w:rPr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Экспертиза на коррупциогенность</w:t>
      </w:r>
      <w:r>
        <w:rPr>
          <w:sz w:val="24"/>
          <w:szCs w:val="24"/>
        </w:rPr>
        <w:t xml:space="preserve"> (антикоррупционная экспертиза) – экспертиза нормативных правовых актов, их прое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Коррупциогенные нормы</w:t>
      </w:r>
      <w:r>
        <w:rPr>
          <w:sz w:val="24"/>
          <w:szCs w:val="24"/>
        </w:rPr>
        <w:t xml:space="preserve"> – положения проектов документов, содержащие коррупционные факто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рименения метод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ценка осуществляется путем ответа «Да» - «Нет» на факторы, перечисленные в пунктах 4.1-4.13, и развернутого ответа на факторы, указанные в пунктах 4.14-4.17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Меры, принимаемые администрацией Большедворского сельского поселения по выявлению и профилактике коррупционных рисков, можно оценить как эффективные, в том числе по минимизации и (или) ликвидации последствий коррупционных правонарушений, если получены 80% ответов «Да» на факторы 4.1-4.13 и отсутствуют муниципальные служащие, привлеченные к административной или уголовной ответственности по фактору 4.17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кторы, требующие оцен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Разработаны и утверждены нормативные/ненормативные правовые акты, направленные на противодействие коррупции в Большедворском сельском поселен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Разработан и принят администрацией Большедворского сельского поселения план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Создана и работает в  Большедворском сельском поселении комиссия (совет или иной координирующий орган) по противодействию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Разработан и реализуется план работы комиссии по противодействию коррупции в Большедворском сельском поселен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5. Создана и работает в Большедворском сельском поселении комиссия по соблюдению требований к служебному поведению муниципальных служащих и урегулированию конфликта интере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Организована проверка достоверности и полноты представляемых муниципальным служащим сведений о доходах, имуществе и обязательствах имущественного характера в Большедворском сельском поселении, а также соблюдения запретов и ограничений для муниципальных служащи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Разработаны типовые правила, должностные инструкции выполнения своих служебных обязанностей лицами, замещающими должности муниципальной службы в Большедворском сельском поселен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8. Организована учеба и правовое антикоррупционное просвещение для лиц, замещающих должности муниципальной службы в Большедворском сельском поселен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9. Организована и действует в Большедворском сельском поселении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0. Разработана и применяется в Большедворском сельском поселении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1. Существует для граждан или представителей юридических лиц возможность сообщения в администрацию Большедворского сельского поселения о коррупционных проявлениях со стороны муниципального служащего посредством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чного приема руководителе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 использованием компьютерных технолог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телефона доверия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ращений (заявлений, жалоб)?</w:t>
      </w:r>
    </w:p>
    <w:p>
      <w:pPr>
        <w:pStyle w:val="Normal"/>
        <w:ind w:firstLine="709"/>
        <w:rPr/>
      </w:pPr>
      <w:r>
        <w:rPr>
          <w:sz w:val="24"/>
          <w:szCs w:val="24"/>
        </w:rPr>
        <w:t>4.12. Принимают участие в работе комиссии 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4.13. Разработаны и внедрены в работу администрации Большедворского сельского поселения  регламенты, антикоррупционные стандарты оказания муниципальных услуг, инновационные технологии муниципального управления и администрирования, повышающие прозрачность и объективность управленческих процес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4.14. Сколько лиц, замещающих должности муниципальной службы администрации Большедворского сельского поселения, привлечены к дисциплинарной ответственности за нарушение требований должностных инструкц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5. Сколько обращений, заявлений, жалоб граждан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ind w:firstLine="709"/>
        <w:rPr/>
      </w:pPr>
      <w:r>
        <w:rPr>
          <w:sz w:val="24"/>
          <w:szCs w:val="24"/>
        </w:rPr>
        <w:t>4.16. Сколько лиц, замещающих должности муниципальной службы в администрации Большедворского сельского поселения,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709"/>
        <w:rPr/>
      </w:pPr>
      <w:r>
        <w:rPr>
          <w:sz w:val="24"/>
          <w:szCs w:val="24"/>
        </w:rPr>
        <w:t>4.17. Как организован и осуществляется контроль за выполнением мероприятий по противодействию коррупции в администрации Большедворского сельского поселения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8:00Z</dcterms:created>
  <dc:creator>kom-31-2</dc:creator>
  <dc:description/>
  <cp:keywords/>
  <dc:language>en-US</dc:language>
  <cp:lastModifiedBy>1</cp:lastModifiedBy>
  <cp:lastPrinted>2012-11-13T15:09:00Z</cp:lastPrinted>
  <dcterms:modified xsi:type="dcterms:W3CDTF">2013-07-04T11:49:00Z</dcterms:modified>
  <cp:revision>4</cp:revision>
  <dc:subject/>
  <dc:title>АДМИНИСТРАЦИЯ  МУНИЦИПАЛЬНОГО  ОБРАЗОВАНИЯ</dc:title>
</cp:coreProperties>
</file>