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феврал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льшедворского сельского поселения Бокситогорского муниципального района от 18 июня 2013 года № 100 "О представлении муниципальными служащими администрации Большедворского сельского поселения Бокситогорского муниципального района сведений о своих расходах, а также о расходах своих супруги (супруга) и несовершеннолетних детей" (с учетом изменений, внесенных постановл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4.2014 № 49, от 29.01.2015 № 12)</w:t>
      </w:r>
    </w:p>
    <w:p>
      <w:pPr>
        <w:pStyle w:val="23"/>
        <w:spacing w:lineRule="auto" w:line="240"/>
        <w:jc w:val="both"/>
        <w:rPr/>
      </w:pPr>
      <w:r>
        <w:rPr/>
        <w:t xml:space="preserve">         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принятием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9 июня 2018 года № 378 "О Национальном плане противодействия коррупции на 2018-2020 год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   Внести в постановление администрации Большедворского сельского поселения Бокситогорского муниципального района от 18 июня 2013 года № 100 "О представлении муниципальными служащими администрации Большедворского сельского поселения Бокситогорского муниципального района сведений о своих расходах, а также о расходах своих супруги (супруга) и несовершеннолетних детей"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в Порядке представления муниципальными служащими администрации Большедворского сельского поселения Бокситогорского муниципального района сведений о своих расходах, а также о расходах своих супруги (супруга) и несовершеннолетних детей, утвержденном постановлением администрации Большедворского сельского поселения Бокситогорского муниципального района от 18 июня 2013 года № 100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1.   пункты 2 и 3 изложить в следующих редакциях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«2. Муниципальный служащий администрации Большедворского сельского поселения Бокситогорского муниципального района (далее – муниципальный служащий), замещающий должность муниципальной службы, предусмотренную Перечнями должностей, утвержденными муниципальными нормативными правовыми актами органов местного самоуправления Большедворского сельского поселения Бокситогорского муниципального района, обязан 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(далее - сведения о расходах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Сведения о расходах представляются в администрацию Большедворского сельского поселения Бокситогорского муниципального района по утвержденной Президентом Российской Федерации форме справки заполненной с использованием специального программного обеспечения "Справки БК",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"Интернет"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 Настоящее постановление вступает в силу на следующий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ный специалист                                                                                        Л. И. Камнева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rPr/>
      </w:pPr>
      <w:r>
        <w:rPr/>
        <w:t>Разослано: регистр МНПА, Камневой Л.И., в дело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1"/>
        <w:ind w:left="1260" w:right="-108" w:hanging="12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6A491C2677BA392453BC257B24A71438B3296E599018B224AD61F78BBA58903489A5A398756F81390B0EE75iFg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45:00Z</dcterms:created>
  <dc:creator>Ковалёва</dc:creator>
  <dc:description/>
  <cp:keywords/>
  <dc:language>en-US</dc:language>
  <cp:lastModifiedBy>User</cp:lastModifiedBy>
  <cp:lastPrinted>2019-01-22T16:35:00Z</cp:lastPrinted>
  <dcterms:modified xsi:type="dcterms:W3CDTF">2019-02-19T14:02:00Z</dcterms:modified>
  <cp:revision>4</cp:revision>
  <dc:subject/>
  <dc:title>Совет депутатов</dc:title>
</cp:coreProperties>
</file>