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внесении изменений в постановление администрации Большедворского сельского поселения от 22.04.2015 № 75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приведением муниципального правового акта в соответствие с действующим законодательством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 Порядок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Большедворского сельского поселения от 22.04.2015 № 75 (далее – Порядок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одпункт 2.4. пункта 2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"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Л. И. Камнева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р.г. "Новый путь", регистр МНПА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57:00Z</dcterms:created>
  <dc:creator>Ковалёва</dc:creator>
  <dc:description/>
  <cp:keywords/>
  <dc:language>en-US</dc:language>
  <cp:lastModifiedBy>User</cp:lastModifiedBy>
  <cp:lastPrinted>2019-02-20T16:39:00Z</cp:lastPrinted>
  <dcterms:modified xsi:type="dcterms:W3CDTF">2019-03-01T07:51:00Z</dcterms:modified>
  <cp:revision>7</cp:revision>
  <dc:subject/>
  <dc:title>Совет депутатов</dc:title>
</cp:coreProperties>
</file>