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Большедво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вгуста  202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ольшедворского сельского поселения от 27.11.2015 № 169 «Об образовании  комиссии по противодействию коррупции в  Большедворском сельском поселении Бокситогорского муниципального района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Российской Федерации от 25 декабря 2008 года № 273-ФЗ «О противодействии коррупции»; в связи с формированием совета депутатов Большедворского сельского поселения нового созыва,  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Внести изменения в постановление администрации Большедворского сельского поселения от 27.11.2015 № 169 «Об образовании  комиссии по противодействию коррупции в Большедворском сельском поселении Бокситогорского муниципального района Ленинградской области», изложив состав комиссии по противодействию коррупции в Большедворском сельском поселении Бокситогорского муниципального района Ленинградской области (приложение 2) в новой редакции (прилагается)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читать утратившим силу постановление администрации от 25.03.2020 № 25 «О внесении изменений в постановление администрации Большедворского сельского поселения от 27.11.2015 № 169 «Об образовании  комиссии по противодействию коррупции в  Большедворском сельском поселении Бокситогорского муниципального района Ленинградской области»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становление разместить (опубликовать) на официальном сайте Большедв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  <w:t>Глава администрации                                                                                                  А. В. Аверин     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  членам комиссии, регистр МНПА, в дело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к постановлению  администрации Большедворского сельского поселения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27.11.2015 № 169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В редакции постановления администрации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Большедворского сельского поселения</w:t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szCs w:val="28"/>
        </w:rPr>
        <w:t xml:space="preserve">20.08.2020 № 100 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ольшедворском сельском посел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73"/>
        <w:gridCol w:w="6468"/>
      </w:tblGrid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ind w:firstLine="720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/>
            </w:pPr>
            <w:r>
              <w:rPr/>
              <w:t>Аверин Андрей Владимирович</w:t>
            </w:r>
          </w:p>
        </w:tc>
        <w:tc>
          <w:tcPr>
            <w:tcW w:w="6468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Большедв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/>
            </w:pPr>
            <w:r>
              <w:rPr/>
              <w:t>Явственная Ольга Альбер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8" w:type="dxa"/>
            <w:tcBorders/>
          </w:tcPr>
          <w:p>
            <w:pPr>
              <w:pStyle w:val="Normal"/>
              <w:rPr/>
            </w:pPr>
            <w:r>
              <w:rPr/>
              <w:t>глава Большедворского сельского поселения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/>
            </w:pPr>
            <w:r>
              <w:rPr/>
              <w:t>Камнева Любовь Ивановна</w:t>
            </w:r>
          </w:p>
        </w:tc>
        <w:tc>
          <w:tcPr>
            <w:tcW w:w="6468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 по организационной работе администрации Большедворского сельского поселения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ind w:firstLine="720"/>
              <w:rPr/>
            </w:pPr>
            <w:r>
              <w:rPr/>
              <w:t xml:space="preserve">Члены комиссии: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646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/>
            </w:pPr>
            <w:r>
              <w:rPr/>
              <w:t xml:space="preserve">Колосова Людмила Николаевна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Большедворского сельского поселе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/>
            </w:pPr>
            <w:r>
              <w:rPr/>
              <w:t>Гришаева Марина Алексеевна</w:t>
            </w:r>
          </w:p>
        </w:tc>
        <w:tc>
          <w:tcPr>
            <w:tcW w:w="6468" w:type="dxa"/>
            <w:tcBorders/>
          </w:tcPr>
          <w:p>
            <w:pPr>
              <w:pStyle w:val="Normal"/>
              <w:rPr/>
            </w:pPr>
            <w:r>
              <w:rPr/>
              <w:t>специалист администрации Большедв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rPr/>
            </w:pPr>
            <w:r>
              <w:rPr/>
              <w:t xml:space="preserve">Фадина Ольг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6468" w:type="dxa"/>
            <w:tcBorders/>
          </w:tcPr>
          <w:p>
            <w:pPr>
              <w:pStyle w:val="Normal"/>
              <w:rPr/>
            </w:pPr>
            <w:r>
              <w:rPr/>
              <w:t xml:space="preserve">депутат совета депутатов Большедворского сельского поселения (по согласованию) 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21:00Z</dcterms:created>
  <dc:creator>Ковалёва</dc:creator>
  <dc:description/>
  <dc:language>en-US</dc:language>
  <cp:lastModifiedBy>User</cp:lastModifiedBy>
  <cp:lastPrinted>2015-11-27T14:27:00Z</cp:lastPrinted>
  <dcterms:modified xsi:type="dcterms:W3CDTF">2020-08-20T13:21:00Z</dcterms:modified>
  <cp:revision>2</cp:revision>
  <dc:subject/>
  <dc:title>Совет депутатов</dc:title>
</cp:coreProperties>
</file>