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39"/>
      </w:tblGrid>
      <w:tr>
        <w:trPr>
          <w:trHeight w:val="368" w:hRule="atLeast"/>
        </w:trPr>
        <w:tc>
          <w:tcPr>
            <w:tcW w:w="2895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 xml:space="preserve">  </w:t>
            </w:r>
            <w:r>
              <w:rPr/>
              <w:t>29 мая 2020 год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                           № </w:t>
            </w:r>
            <w:r>
              <w:rPr/>
              <w:t>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й в решение совета депутатов Большедворского сельского поселения от 18.03.2016 № 91 «Об утверждении Порядка размещения сведений о доходах,  расходах, </w:t>
      </w:r>
      <w:r>
        <w:rPr/>
        <w:t>об имуществе и обязательствах имущественного характера депутатов совета депутатов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 общероссийским средствам массовой информации 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3-ФЗ "О противодействии коррупции", от 06.10.2003 № 131-ФЗ «Об общих принципах организации местного самоуправления в Российской Федерации», от 03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"Вопросы противодействия коррупции", Уставом Большедворского сельского поселения, совет депутатов Большедворского сельского поселения 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сти следующие изменения в решение совета депутатов Большедворского сельского поселения от 18.03.2016 № 91 «Об утверждении Порядка размещения сведений о доходах,  расходах, об имуществе и обязательствах имущественного характера депутатов совета депутатов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общероссийским средствам массовой информации  для опубликования»</w:t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2.4 Порядка изложить в следующей редакции:</w:t>
      </w:r>
    </w:p>
    <w:p>
      <w:pPr>
        <w:pStyle w:val="ConsPlusTitle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ConsPlusTitle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/>
      </w:pPr>
      <w:r>
        <w:rPr/>
        <w:t xml:space="preserve">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Большедворского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сельского поселения</w:t>
        <w:tab/>
        <w:tab/>
        <w:tab/>
        <w:t xml:space="preserve">                                                             </w:t>
        <w:tab/>
        <w:t>О. А. Явственна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Разослано: регистр МНПА,  в дело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31F62B1CB47226C9E62EBDF499A7B35AF62C525BC532FF41FDC2E43J34AM" TargetMode="External"/><Relationship Id="rId3" Type="http://schemas.openxmlformats.org/officeDocument/2006/relationships/hyperlink" Target="consultantplus://offline/ref=7A031F62B1CB47226C9E62EBDF499A7B35A96CC922B5532FF41FDC2E43J34AM" TargetMode="External"/><Relationship Id="rId4" Type="http://schemas.openxmlformats.org/officeDocument/2006/relationships/hyperlink" Target="consultantplus://offline/ref=7A031F62B1CB47226C9E62EBDF499A7B35AF61CE26B2532FF41FDC2E433A4653A4EBE40500BBE6ECJC4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9:00Z</dcterms:created>
  <dc:creator>Ковалёва</dc:creator>
  <dc:description/>
  <cp:keywords/>
  <dc:language>en-US</dc:language>
  <cp:lastModifiedBy>User</cp:lastModifiedBy>
  <cp:lastPrinted>2016-02-20T12:29:00Z</cp:lastPrinted>
  <dcterms:modified xsi:type="dcterms:W3CDTF">2020-05-29T08:04:00Z</dcterms:modified>
  <cp:revision>4</cp:revision>
  <dc:subject/>
  <dc:title>Совет депутатов</dc:title>
</cp:coreProperties>
</file>