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/>
        <w:t xml:space="preserve">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173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февраля 2020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17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44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решение совета депутатов Большедворского сельского поселения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" (с изменениями, внесенными решением совета депутатов Большедворского сельского поселения от 23.11.2017 № 157, от 27.09.2018 № 196, от 23.01.2020 № 34)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ab/>
        <w:t xml:space="preserve">В соответствии с областным законом Ленинградской области от 20.01.2020 N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 и в связи с изменениями в составе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 и урегулированию конфликта интересов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365" w:firstLine="708"/>
        <w:jc w:val="both"/>
        <w:rPr/>
      </w:pPr>
      <w:r>
        <w:rPr>
          <w:b w:val="false"/>
          <w:sz w:val="28"/>
          <w:szCs w:val="28"/>
        </w:rPr>
        <w:t>1. Внести изменения в решение совета депутатов Большедворского сельского поселения от 18.02.2016 № 86 "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"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365" w:firstLine="540"/>
        <w:jc w:val="both"/>
        <w:rPr/>
      </w:pPr>
      <w:r>
        <w:rPr>
          <w:sz w:val="28"/>
          <w:szCs w:val="28"/>
        </w:rPr>
        <w:t>1.1. Изложив пункт 4 Положения о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 (далее- Положение) в следующей редакции: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"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 в  органах местного самоуправления Большедворского сельского поселения, включая должности муниципальной службы в администрации Большедворского сельского поселения (кроме должности главы администрации Большедворского сельского поселения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опубликовать (обнародовать) в газете «Новый путь» и на официальном сайте Большедворского сельского поселения. 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О. А. Явственная 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. БСП БМР ЛО, регистр МНПА, редакции газеты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7:00Z</dcterms:created>
  <dc:creator>Сидоркина Л.В.</dc:creator>
  <dc:description/>
  <dc:language>en-US</dc:language>
  <cp:lastModifiedBy>User</cp:lastModifiedBy>
  <cp:lastPrinted>2020-02-18T11:37:00Z</cp:lastPrinted>
  <dcterms:modified xsi:type="dcterms:W3CDTF">2020-02-19T12:57:00Z</dcterms:modified>
  <cp:revision>2</cp:revision>
  <dc:subject/>
  <dc:title>СОВЕТ ДЕПУТАТОВ</dc:title>
</cp:coreProperties>
</file>