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дер. Большой Дво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ConsPlusTitle"/>
        <w:jc w:val="center"/>
        <w:rPr/>
      </w:pPr>
      <w:r>
        <w:rPr/>
        <w:t xml:space="preserve">О порядке представления депутатами, главой Большедворского сельского поселения, главой администрации Большедворского сельского поселения копий справок о доходах, расходах, об имуществе и обязательствах имущественного характера, а также о направлении заявления в комиссию по урегулированию конфликта интересов о невозможности представления сведений о доходах, расходах, об имуществе и обязательствах имущественного характера супруги (супруга) и несовершеннолетних детей по объективным причинам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Normaltextrun"/>
          <w:color w:val="000000"/>
        </w:rPr>
        <w:t>В соответствии с Федеральным законом от 25.12.2008 № 273-ФЗ "О противодействии коррупции", Федеральным законом от 06.10.2003 № 131-ФЗ "Об общих принципах организации местного самоуправления в Российской Федерации", областным законом Ленинградской области от 20.01.2020 №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, Уставом Большедворского сельского поселения, совет депутатов Большедворского сельского поселения РЕШИЛ:</w:t>
      </w:r>
    </w:p>
    <w:p>
      <w:pPr>
        <w:pStyle w:val="Normal"/>
        <w:widowControl w:val="false"/>
        <w:autoSpaceDE w:val="false"/>
        <w:jc w:val="center"/>
        <w:rPr>
          <w:rStyle w:val="Normaltextrun"/>
          <w:b/>
          <w:b/>
          <w:color w:val="000000"/>
        </w:rPr>
      </w:pPr>
      <w:r>
        <w:rPr/>
      </w:r>
    </w:p>
    <w:p>
      <w:pPr>
        <w:pStyle w:val="ConsPlusTitle"/>
        <w:numPr>
          <w:ilvl w:val="0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Установить что: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>1.1.</w:t>
        <w:tab/>
        <w:t>Копии справок о доходах, расходах, об имуществе и обязательствах имущественного характера с отметкой о приеме аппаратом Губернатора и Правительства Ленинградской области для размещения на официальном сайте Большедворского сельского поселения в информационно-телекоммуникационной сети "Интернет" и (или) представления для опубликования средствам массовой информации предоставляются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депутатами, главой Большедворского сельского поселения</w:t>
      </w:r>
      <w:r>
        <w:rPr>
          <w:rStyle w:val="Normaltextrun"/>
          <w:b/>
          <w:color w:val="000000"/>
        </w:rPr>
        <w:t xml:space="preserve"> в администрацию</w:t>
      </w:r>
      <w:r>
        <w:rPr>
          <w:b w:val="false"/>
        </w:rPr>
        <w:t xml:space="preserve"> Большедворского сельского поселения для размещения в порядке, установленном решением совета депутатов Большедворского сельского поселения;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главой администрации Большедворского сельского поселения в администрацию Большедворского сельского поселения для размещения в порядке, установленном нормативным правовым актом администрации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/>
        <w:t>1.2.</w:t>
        <w:tab/>
        <w:t>Копии справок о доходах, расходах, об имуществе и обязательствах имущественного характера представляются в срок, установленный областным законом Ленинградской области от 20.01.2020 №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 – не позднее 30 апреля года, следующего за отчетным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/>
        <w:t>1.3.</w:t>
        <w:tab/>
        <w:t>В случае представления депутатами, главой Большедворского сельского поселения, главой администрации Большедворского сельского поселения в аппарат Губернатора и Правительства Ленинградской области уточненных сведений о доходах, расходах, об имуществе и обязательствах имущественного характера, копии справок о доходах, расходах, об имуществе и обязательствах имущественного характера с отметкой о приеме предоставляются соответственно в администрацию Большедворского сельского поселения в течении трех рабочих дней со дня приема уточненных свед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</w:t>
        <w:tab/>
        <w:t>Определить что, в случае невозможности представления по объективным причинам в аппарат Губернатора и Правительства Ленинградской области сведений о доходах, расходах, об имуществе и обязательствах имущественного характера супруги (супруга) и несовершеннолетних детей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депутаты, глава Большедворского сельского поселения в срок не позднее 30 апреля года, следующего за отчетным представляют соответствующее заявление в администрацию Большедворского сельского поселения для дальнейшего направления в комиссию по урегулированию конфликта интересов депутатов совета депутатов Большедворского сельского поселения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Большедворского сельского поселения в срок не позднее 30 апреля года, следующего за отчетным представляет соответствующее заявление главе Большедворского сельского поселения, для дальнейшего направления в комиссию по урегулированию конфликта интересов депутатов совета депутатов Большедвор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lang w:val="ru-RU"/>
        </w:rPr>
        <w:t>3</w:t>
      </w:r>
      <w:r>
        <w:rPr/>
        <w:t>.</w:t>
        <w:tab/>
        <w:t>Решение опубликовать</w:t>
      </w:r>
      <w:r>
        <w:rPr>
          <w:lang w:val="ru-RU"/>
        </w:rPr>
        <w:t xml:space="preserve"> (обнародовать) в газете "Новый путь" и </w:t>
      </w:r>
      <w:r>
        <w:rPr/>
        <w:t xml:space="preserve">на официальном сайте </w:t>
      </w:r>
      <w:r>
        <w:rPr>
          <w:lang w:val="ru-RU"/>
        </w:rPr>
        <w:t>Большедворского сельского посел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  <w:tab/>
        <w:t>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Большедворского</w:t>
      </w:r>
    </w:p>
    <w:p>
      <w:pPr>
        <w:pStyle w:val="Normal"/>
        <w:jc w:val="both"/>
        <w:rPr/>
      </w:pPr>
      <w:r>
        <w:rPr/>
        <w:t>сельского поселения</w:t>
      </w:r>
      <w:r>
        <w:rPr>
          <w:rStyle w:val="Normaltextrun"/>
          <w:color w:val="000000"/>
        </w:rPr>
        <w:t xml:space="preserve"> </w:t>
        <w:tab/>
        <w:tab/>
        <w:tab/>
        <w:tab/>
        <w:tab/>
        <w:tab/>
        <w:tab/>
        <w:t xml:space="preserve">    О. А. Явственная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Разослано</w:t>
      </w:r>
      <w:r>
        <w:rPr>
          <w:sz w:val="28"/>
          <w:szCs w:val="28"/>
        </w:rPr>
        <w:t xml:space="preserve">: </w:t>
      </w:r>
      <w:r>
        <w:rPr>
          <w:sz w:val="20"/>
          <w:szCs w:val="20"/>
        </w:rPr>
        <w:t>регистр МНПА, депутатам, редакция газеты "Новый путь", в дело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>
      <w:rFonts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36:00Z</dcterms:created>
  <dc:creator>Ковалёва</dc:creator>
  <dc:description/>
  <cp:keywords/>
  <dc:language>en-US</dc:language>
  <cp:lastModifiedBy>User</cp:lastModifiedBy>
  <cp:lastPrinted>2020-02-18T09:42:00Z</cp:lastPrinted>
  <dcterms:modified xsi:type="dcterms:W3CDTF">2020-03-06T12:17:00Z</dcterms:modified>
  <cp:revision>5</cp:revision>
  <dc:subject/>
  <dc:title>Совет депутатов</dc:title>
</cp:coreProperties>
</file>