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сентября 2020 г. N 18-2/10/П-9716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м труда и социальной защиты Российской Федерации во исполнение </w:t>
      </w:r>
      <w:hyperlink r:id="rId3">
        <w:r>
          <w:rPr>
            <w:rStyle w:val="InternetLink"/>
            <w:color w:val="0000FF"/>
          </w:rPr>
          <w:t>подпункта "б" пункта 16</w:t>
        </w:r>
      </w:hyperlink>
      <w:r>
        <w:rPr/>
        <w:t xml:space="preserve"> Национального плана противодействия коррупции на 2018 - 2020 годы, утвержденного Указом Президента Российской Федерации от 29 июня 2018 г. N 378, совместно с заинтересованными федеральными государственными органами разработаны Методические </w:t>
      </w:r>
      <w:hyperlink r:id="rId4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 (далее - Методические рекоменд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казанные Методические </w:t>
      </w:r>
      <w:hyperlink r:id="rId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размещены в специализированном информационно-методическом ресурсе по вопросам противодействия коррупции, созданном на базе федеральной государственной информационной системы "Единая информационная система управления кадровым составом государственной гражданской службы Российской Федерации", и доступны для ознакомления и скачивания по ссылке: https://gossluzhba.gov.ru/page/index/metod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метом Методических </w:t>
      </w:r>
      <w:hyperlink r:id="rId6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является порядок проведения оценки коррупционных рисков, возникающих при осуществлении закупочной деятельности государственным органом, органом местного самоуправления или организацией (далее - орган (организация)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тодические </w:t>
      </w:r>
      <w:hyperlink r:id="rId7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направлены, в первую очередь, на оказание методической помощи в проведении оценки коррупционных рисков для целей минимизации уровня коррупции подразделениям органов (организаций) по профилактике коррупционных и иных правонарушений (должностным лицам органов (организаций), ответственным за работу по профилактике коррупционных и иных правонарушений) (далее - подразде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чественное предупреждение коррупции возможно, по нашему мнению, в случае, если оно основано на адекватно проведенной оценке коррупционных рис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й связи отмечаем, что коррупционные риски, возникающие при осуществлении закупок, обладают определенными особенностями в зависимости от специфики деятельности органа (организации), которым такая закупка осуществля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Таким образом, органу (организации) рекомендуется самостоятельно с учетом положений Методических </w:t>
      </w:r>
      <w:hyperlink r:id="rId8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определить собственные коррупционные риски и индикаторы корруп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месте с тем обращаем внимание, что реализация в органе (организации) мероприятий, предусмотренных Методическими </w:t>
      </w:r>
      <w:hyperlink r:id="rId9">
        <w:r>
          <w:rPr>
            <w:rStyle w:val="InternetLink"/>
            <w:color w:val="0000FF"/>
          </w:rPr>
          <w:t>рекомендациями</w:t>
        </w:r>
      </w:hyperlink>
      <w:r>
        <w:rPr/>
        <w:t>, должна осуществляться исходя из фактических возможностей органа (организаци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езультатом использования Методических </w:t>
      </w:r>
      <w:hyperlink r:id="rId10">
        <w:r>
          <w:rPr>
            <w:rStyle w:val="InternetLink"/>
            <w:color w:val="0000FF"/>
          </w:rPr>
          <w:t>рекомендаций</w:t>
        </w:r>
      </w:hyperlink>
      <w:r>
        <w:rPr/>
        <w:t xml:space="preserve"> будет обеспечение в органах (организациях) единого подхода к организации работы п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явлению коррупционных рисков, возникающих на разных этапах закупоч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азработке реестра (карты) коррупционных рисков, возникающих при осуществлении закупок, и мер по их минимиз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ормированию индикаторов коррупции при осуществлении закуп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работка и реализация на основании проведенной оценки коррупционных рисков превентивных мероприятий, направленных на минимизацию возможности реализации таких рисков и (или) на минимизацию величины вероятного вреда от их реализации, окажет положительное влияние на снижение количества коррупционных правонарушений в закуп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ополнительно отмечаем, что Минтруд России рассматривает возможность последующего проведения мониторинга апробации и имплементации в деятельность подразделений заложенных в Методических </w:t>
      </w:r>
      <w:hyperlink r:id="rId11">
        <w:r>
          <w:rPr>
            <w:rStyle w:val="InternetLink"/>
            <w:color w:val="0000FF"/>
          </w:rPr>
          <w:t>рекомендациях</w:t>
        </w:r>
      </w:hyperlink>
      <w:r>
        <w:rPr/>
        <w:t xml:space="preserve">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й связи просим довести данную информацию до сведения лиц, на которых возложена персональная ответственность за состояние антикоррупционной работы в органе (организаци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45D6CD7841D7578FDE466AB32C6768380A64DA523A5ED7C9AC0CE598BD43A58F1FE3DF962DA60BA8DF9E76640583A7BBB0C959324A1AFEE61U7G" TargetMode="External"/><Relationship Id="rId4" Type="http://schemas.openxmlformats.org/officeDocument/2006/relationships/hyperlink" Target="consultantplus://offline/ref=545D6CD7841D7578FDE466AB32C6768380A04FAF2FAFED7C9AC0CE598BD43A58E3FE65F560DC7FBA84ECB1370660UCG" TargetMode="External"/><Relationship Id="rId5" Type="http://schemas.openxmlformats.org/officeDocument/2006/relationships/hyperlink" Target="consultantplus://offline/ref=545D6CD7841D7578FDE466AB32C6768380A04FAF2FAFED7C9AC0CE598BD43A58E3FE65F560DC7FBA84ECB1370660UCG" TargetMode="External"/><Relationship Id="rId6" Type="http://schemas.openxmlformats.org/officeDocument/2006/relationships/hyperlink" Target="consultantplus://offline/ref=545D6CD7841D7578FDE466AB32C6768380A04FAF2FAFED7C9AC0CE598BD43A58E3FE65F560DC7FBA84ECB1370660UCG" TargetMode="External"/><Relationship Id="rId7" Type="http://schemas.openxmlformats.org/officeDocument/2006/relationships/hyperlink" Target="consultantplus://offline/ref=545D6CD7841D7578FDE466AB32C6768380A04FAF2FAFED7C9AC0CE598BD43A58E3FE65F560DC7FBA84ECB1370660UCG" TargetMode="External"/><Relationship Id="rId8" Type="http://schemas.openxmlformats.org/officeDocument/2006/relationships/hyperlink" Target="consultantplus://offline/ref=545D6CD7841D7578FDE466AB32C6768380A04FAF2FAFED7C9AC0CE598BD43A58E3FE65F560DC7FBA84ECB1370660UCG" TargetMode="External"/><Relationship Id="rId9" Type="http://schemas.openxmlformats.org/officeDocument/2006/relationships/hyperlink" Target="consultantplus://offline/ref=545D6CD7841D7578FDE466AB32C6768380A04FAF2FAFED7C9AC0CE598BD43A58E3FE65F560DC7FBA84ECB1370660UCG" TargetMode="External"/><Relationship Id="rId10" Type="http://schemas.openxmlformats.org/officeDocument/2006/relationships/hyperlink" Target="consultantplus://offline/ref=545D6CD7841D7578FDE466AB32C6768380A04FAF2FAFED7C9AC0CE598BD43A58E3FE65F560DC7FBA84ECB1370660UCG" TargetMode="External"/><Relationship Id="rId11" Type="http://schemas.openxmlformats.org/officeDocument/2006/relationships/hyperlink" Target="consultantplus://offline/ref=545D6CD7841D7578FDE466AB32C6768380A04FAF2FAFED7C9AC0CE598BD43A58E3FE65F560DC7FBA84ECB1370660UC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35:00Z</dcterms:created>
  <dc:creator>Королева О.С.</dc:creator>
  <dc:description/>
  <dc:language>en-US</dc:language>
  <cp:lastModifiedBy>User</cp:lastModifiedBy>
  <dcterms:modified xsi:type="dcterms:W3CDTF">2022-10-06T07:35:00Z</dcterms:modified>
  <cp:revision>2</cp:revision>
  <dc:subject/>
  <dc:title>Документ предоставлен КонсультантПлюс</dc:title>
</cp:coreProperties>
</file>