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40" w:after="0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  <w:t>Рекомендации по соблюдению муниципальными служащими норм этики в целях противодействия коррупции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В соответствии с антикоррупционным законодательством, гражданам следует знать, что  муниципальному служащему не рекоменду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дарить (получать)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служащий непосредственно осуществляет функции муниципального управления. 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участвовать в развлекательных мероприятиях, отдыхе, в том числе за рубежом, в компании лиц, в отношении которых служащий осуществляет функции муниципального управления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спользовать служебное положение для оказания влияния на деятельность государственных (муниципальных) органов, организаций, должностных лиц и граждан при решении вопросов личного характера как для себя, так и в интересах иных лиц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использовать служебное удостоверение и иные служебные средства, в том числе, служебный транспорт, а также служебную информацию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при решении вопросов личного характера для себя или в интересах иных лиц упоминать фамилии, имена, отчества или должности третьих лиц, обладающих политическим или административным влиянием, с целью получения преимущест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использовать свой должностной статус для целей, не связанных с осуществлением служебной деятельности, в том числе для рекламы товаров и услуг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при размещении информации в информационно-телекоммуникационной сети "Интернет", в том числе в социальных медиа, в личных целях размещать изображения, текстовые, аудио-, видеоматериалы, прямо или косвенно указывающие на его должностной статус, если данные действия не связаны с исполнением служебных обязанностей.</w:t>
      </w:r>
    </w:p>
    <w:p>
      <w:pPr>
        <w:pStyle w:val="ConsPlusNormal"/>
        <w:spacing w:before="240" w:after="0"/>
        <w:ind w:firstLine="540"/>
        <w:jc w:val="both"/>
        <w:rPr>
          <w:szCs w:val="24"/>
        </w:rPr>
      </w:pPr>
      <w:r>
        <w:rPr>
          <w:szCs w:val="24"/>
        </w:rPr>
        <w:t>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муниципального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безвозмездно получать услуги, результаты выполненных работ, а также  безвозмездно получать имущество, в том числе во временное пользование, от коммерческих и некоммерческих организаций, поскольку получение подарков в виде любой материальной выгоды служащему запрещено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совершать действия и делиться высказываниями, которые могут быть восприняты окружающими как согласие принять взятку или как просьба о даче взятк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Cs w:val="24"/>
        </w:rPr>
        <w:t>Муниципальному служащему рекомендуется поставить в известность супругу (супруга), детей и иных близких родственников (свойственников) о недопустимости использования его имени, должности и авторитета для решения вопросов лич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2:00Z</dcterms:created>
  <dc:creator>Сидоркина Л.В.</dc:creator>
  <dc:description/>
  <dc:language>en-US</dc:language>
  <cp:lastModifiedBy>User</cp:lastModifiedBy>
  <dcterms:modified xsi:type="dcterms:W3CDTF">2022-10-06T07:32:00Z</dcterms:modified>
  <cp:revision>2</cp:revision>
  <dc:subject/>
  <dc:title>В соответствии с антикоррупционным законодательством, гражданам следует знать, что  не рекомендуется муниципальному служащему:</dc:title>
</cp:coreProperties>
</file>