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 мая 2015  года                                                                                   № 16 -к</w:t>
      </w:r>
    </w:p>
    <w:p>
      <w:pPr>
        <w:pStyle w:val="Normal"/>
        <w:jc w:val="center"/>
        <w:rPr/>
      </w:pPr>
      <w:r>
        <w:rPr>
          <w:sz w:val="24"/>
          <w:szCs w:val="24"/>
        </w:rPr>
        <w:t>дер. Большой Дво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олжностного лица, ответственного за работу по профилактике коррупционных и иных правонарушений в администрации Большедво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дпунктом 1 пункта 2 статьи 13.3 Федерального закона от 25 декабря 2008 года № 273-ФЗ "О противодействии коррупции", Постановления Губернатора Ленинградской области от 11.12.2009 N 120-пг (ред. от 11.09.2014) "О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значить Камневу Любовь Ивановну, главного специалиста по организационной работе ответственным лицом за работу по профилактике коррупционных и иных правонарушений в администрации Большедворского сельского поселения (далее — ответственное лиц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озложить на ответственное лицо выполнение следующих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обеспечение соблюдения муниципальными служащими администрации Большедворского сельского поселения (далее — муниципальными  служащи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— требования к служебному поведе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организация правового просвещения муниципальных служащи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организация проведение служебных проверок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) 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ую должность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    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) подготовка в соответствии с компетенцией проектов муниципальных правовых актов о противодействии корруп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нести дополнения в должностную инструкцию Л.И.Камне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указ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Глава администрации                                                                    Н.Ф. Олин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гл. специалисту по орг. работе, в дел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5:00Z</dcterms:created>
  <dc:creator>1</dc:creator>
  <dc:description/>
  <dc:language>en-US</dc:language>
  <cp:lastModifiedBy>User</cp:lastModifiedBy>
  <cp:lastPrinted>2013-07-12T15:45:00Z</cp:lastPrinted>
  <dcterms:modified xsi:type="dcterms:W3CDTF">2015-05-27T09:27:00Z</dcterms:modified>
  <cp:revision>4</cp:revision>
  <dc:subject/>
  <dc:title>Администрация</dc:title>
</cp:coreProperties>
</file>