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за период с 01 января 2021 го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21 год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2"/>
      <w:bookmarkStart w:id="1" w:name="Par142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1530"/>
        <w:gridCol w:w="1163"/>
        <w:gridCol w:w="1843"/>
        <w:gridCol w:w="709"/>
        <w:gridCol w:w="567"/>
        <w:gridCol w:w="1134"/>
        <w:gridCol w:w="992"/>
        <w:gridCol w:w="505"/>
        <w:gridCol w:w="1077"/>
        <w:gridCol w:w="1395"/>
        <w:gridCol w:w="172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-портные средства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   (вид приобретенного имущества, источники) (1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А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я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4/5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КМЗ 8136, прицеп к легковому автомобилю ЛАВ 81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370,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4/5 до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25,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нева Л.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рганизацион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й работе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1/2 доли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395,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И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/502,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ENO Renault DUSTER, </w:t>
            </w:r>
            <w:r>
              <w:rPr>
                <w:rFonts w:cs="Times New Roman" w:ascii="Times New Roman" w:hAnsi="Times New Roman"/>
              </w:rPr>
              <w:t>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З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261,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ева М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52,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37,3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бухгалт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 Валдай 28182-0000010-0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61,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 Хетчб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С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77,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(1) Сведения указываются, если общая сумма совершенных сделок превышает общий доход лица, замещающего   должность муниципальной службы и его супруги (супруга) за три последних года, предшествующих отчетному пери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720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23:00Z</dcterms:created>
  <dc:creator>User</dc:creator>
  <dc:description/>
  <cp:keywords/>
  <dc:language>en-US</dc:language>
  <cp:lastModifiedBy>User</cp:lastModifiedBy>
  <cp:lastPrinted>2015-05-08T14:55:00Z</cp:lastPrinted>
  <dcterms:modified xsi:type="dcterms:W3CDTF">2022-05-12T02:46:00Z</dcterms:modified>
  <cp:revision>6</cp:revision>
  <dc:subject/>
  <dc:title/>
</cp:coreProperties>
</file>