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бщенная информация об исполн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u w:val="single"/>
              </w:rPr>
              <w:t>БОЛЬШЕДВОРСКОЕ СЕЛЬСКОЕ ПОС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муниципального образования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494"/>
        <w:gridCol w:w="2324"/>
        <w:gridCol w:w="215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представивших уведомление &lt;1&gt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алее - уведомление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&lt;2&gt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алее - сведения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2:00Z</dcterms:created>
  <dc:creator>Королева О.С.</dc:creator>
  <dc:description/>
  <cp:keywords/>
  <dc:language>en-US</dc:language>
  <cp:lastModifiedBy>User</cp:lastModifiedBy>
  <dcterms:modified xsi:type="dcterms:W3CDTF">2024-02-29T12:33:00Z</dcterms:modified>
  <cp:revision>3</cp:revision>
  <dc:subject/>
  <dc:title/>
</cp:coreProperties>
</file>