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бщенная информация об исполн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в 2024 году (за отчетный 2023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u w:val="single"/>
              </w:rPr>
              <w:t>БОЛЬШЕДВОР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муниципального образовани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уведомление &lt;1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уведомл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сведе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1:00Z</dcterms:created>
  <dc:creator>Королева О.С.</dc:creator>
  <dc:description/>
  <dc:language>en-US</dc:language>
  <cp:lastModifiedBy>User</cp:lastModifiedBy>
  <dcterms:modified xsi:type="dcterms:W3CDTF">2024-08-28T09:51:00Z</dcterms:modified>
  <cp:revision>2</cp:revision>
  <dc:subject/>
  <dc:title/>
</cp:coreProperties>
</file>