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февраля 2015 года                                                                                                   № 35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р. Большой Д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ведения реестра муниципального имущества 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6 октября 2003 года N 131-ФЗ "Об общих принципах организации местного самоуправления в Российской Федерации" Приказом Министерства экономического развития Российской Федерации от 30 августа 2011года № 424 " Об утверждении порядка ведения органами местного самоуправления реестра муниципального имущества" Совет депутатов Большедв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реестра муниципального имущества Большедворского сельского поселения Бокситогорск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Решение разместить (опубликовать) на официальном сайте Большедворского сельского поселения Бокситогорского муниципального района Ленинград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ConsPlus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О. А. Явственн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адм. БСП, прокуратура,  в дел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 02. 2015 № 3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я реестра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ведения  реестра муниципального имущества (далее также - реестр, реестры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ение реестра осуществляется администрацией Большедв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ольшедворского сельского поселен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состоит из 3 разде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а храня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. N 125-ФЗ "Об архивном деле в Российской Федерации"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282FE5EFD05283A4C61087BB6348CEA78704631024925A9AF9C5386FF34823688F75BqEIBG" TargetMode="External"/><Relationship Id="rId3" Type="http://schemas.openxmlformats.org/officeDocument/2006/relationships/hyperlink" Target="consultantplus://offline/ref=B10282FE5EFD05283A4C61087BB6348CEA7979423D004925A9AF9C5386qFI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Пользователь</dc:creator>
  <dc:description/>
  <cp:keywords/>
  <dc:language>en-US</dc:language>
  <cp:lastModifiedBy>User</cp:lastModifiedBy>
  <cp:lastPrinted>2013-09-12T10:57:00Z</cp:lastPrinted>
  <dcterms:modified xsi:type="dcterms:W3CDTF">2015-02-17T11:38:00Z</dcterms:modified>
  <cp:revision>9</cp:revision>
  <dc:subject/>
  <dc:title>ГЛАВА СЕЛЬСКОГО ПОСЕЛЕНИЯ</dc:title>
</cp:coreProperties>
</file>