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22252D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52D"/>
          <w:kern w:val="2"/>
          <w:sz w:val="36"/>
          <w:szCs w:val="36"/>
          <w:u w:val="single"/>
          <w:lang w:eastAsia="ru-RU"/>
        </w:rPr>
        <w:t>Извещение о 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t>Уважаемые жители Большедворского сельского поселени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t>Извещаем Вас о том, что 29 июня 2021 года вступил в силу Федеральный закон от 30 декабря 2020 года № 518-ФЗ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br/>
        <w:t>В соответствии с положениями пункта 3 части 2 статьи 69.1 Федерального закона от 13 июля 2015 года № 218-ФЗ «О государственной регистрации недвижимости» администрация Большедворского сельского поселения информирует о проведении работ по выявлению правообладателей ранее учтенных объектов недвижимости, права на которые возникли до вступления в силу Федерального закона от 21 июля 1997 года № 122-ФЗ «О государственной регистрации прав на недвижимое имущество и сделок с ним», но до настоящего времени не внесены в Единый государственный реестр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br/>
        <w:t>Работа по выявлению правообладателей осуществляется в отношении земельных участков, зданий, сооружений, объектов незавершенного строительства, помещений.</w:t>
        <w:br/>
        <w:t>Наличие таких сведений в ЕГРН обеспечит гражданам защиту их прав и имущественных интересов, убережет от мошеннических действий с их имуществом. Внесение в ЕГРН данных правообладателей, в том числе адресов электронной почты, почтовых адресов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br/>
        <w:t xml:space="preserve">Перечни ранее учтенных объектов недвижимости, права на которые в Едином государственном реестре недвижимости не зарегистрированы, размещены на официальном сайте администрации Большедвор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xn----9sbehxlubeu5f2b.xn--p1ai/518-fz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t>Настоящим извещаем, что правообладатели указанных в перечнях объектов недвижимости вправе самостоятельно обратиться в администрацию Большедворского сельского поселения и представить сведения о почтовом адресе и (или) адресе электронной почты для связи с ними, в связи с проведением мероприятий по выявлению правообладателей ранее учтенных объектов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br/>
        <w:t>Сведения о правообладателях раннее учтенных объектов недвижимости, в том числе документы, подтверждающие права на ранее учтенные объекты недвижимости, могут быть представлены в уполномоченные органы правообладателями таких объектов недвижимости (их уполномоченными представителям), либо иными заинтересован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br/>
        <w:t>Обращаем ваше внимание на то, что при предоставлении заинтересованными лицами сведений о почтовом адресе и (или) адресе электронной почты, для связи с ними в уполномоченный орган одновременно должны быть представлены реквизиты документа, удостоверяющего личность, а также,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t>Сведения могут быть представлены любым из следующих способов:</w:t>
        <w:br/>
        <w:t>- почтой по адресу: 187613, Ленинградская область, Бокситогорский район, Большедворское сельское поселение,  деревня Большой Двор, дом 3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t>- лично по адресу: 187613,Ленинградская область, Бокситогорский район, Большедворское сельское поселение, деревня Большой Двор, дом 30, тел. 8(813 66) 61 256, 61 266, режим работы: пн-пт с 8:00 до 16:30, перерыв с 13:00 до 14: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t xml:space="preserve">- электронной почтой по адресу: </w:t>
      </w:r>
      <w:r>
        <w:rPr>
          <w:rFonts w:eastAsia="Times New Roman" w:cs="Times New Roman" w:ascii="Times New Roman" w:hAnsi="Times New Roman"/>
          <w:color w:val="22252D"/>
          <w:sz w:val="24"/>
          <w:szCs w:val="24"/>
          <w:lang w:val="en-US" w:eastAsia="ru-RU"/>
        </w:rPr>
        <w:t>bolshojdvor</w:t>
      </w: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22252D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52D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t>Администрация Большедворского сельского поселения, также, информирует, что заявительный порядок регистрации прав в отношении раннее учтенных объектов недвижимости продолжает действовать, в связи с чем, их правообладатели вправе:</w:t>
        <w:br/>
        <w:t>- самостоятельно обратиться за государственной регистрацией раннее возникшего права в соответствии со статьей 69 Федерального закона от 13 июля 2015 года № 218-ФЗ «О государственной регистрации недвижимости» в любой офис МФЦ, независимо от места нахождения объекта для регистрации прав в ЕГРН или органы, осуществляющие государственную регистрацию пра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t>- обратиться в администрацию Большедворского сельского поселения, в целях обеспечения государственной регистрации прав на объекты недвижимости, попадающие под действие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земельные участки, предназначенные для ведения личного подсобного хозяйства, огородничества, садоводства, индивидуального гаражного или индивидуального жилищного строительства, а также находящиеся на таких земельных участках объекты капитального строитель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  <w:br/>
        <w:t>Дополнительно сообщаем, что с 01 января 2021 года в связи с внесением изменений в подпункт 8 пункта 3 статьи 333.35 Налогового кодекса Российской Федерации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 на объект недвижимости, государственная пошлина не взым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5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9sbehxlubeu5f2b.xn--p1ai/518-fz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2:00Z</dcterms:created>
  <dc:creator>User</dc:creator>
  <dc:description/>
  <dc:language>en-US</dc:language>
  <cp:lastModifiedBy>User</cp:lastModifiedBy>
  <dcterms:modified xsi:type="dcterms:W3CDTF">2023-10-31T08:42:00Z</dcterms:modified>
  <cp:revision>2</cp:revision>
  <dc:subject/>
  <dc:title/>
</cp:coreProperties>
</file>