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на проведение АУКЦИ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В ЭЛЕКТРОННОЙ ФОРМЕ По АРЕНДЕ ИМУЩЕСТ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05 марта  2024 год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оговора  </w:t>
      </w:r>
      <w:r>
        <w:rPr>
          <w:rFonts w:cs="Times New Roman" w:ascii="Times New Roman" w:hAnsi="Times New Roman"/>
          <w:sz w:val="24"/>
          <w:szCs w:val="24"/>
        </w:rPr>
        <w:t>оказания услуг специализированной организа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февраля 2024 года № 08-202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70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аукциона  в электронной форме (далее – аукцио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/ сокращённое наименование (при наличии) организатора аукцио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а аукцио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13, Российская Федерация, Ленинградская область, Бокситогорский район, Большедворское сельское поселение, деревня Большой Двор, дом 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а аукцио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13, Российская Федерация, Ленинградская область, Бокситогорский район, Большедворское сельское поселение, деревня Большой Двор, дом 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а аукцио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shojDvor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а аукци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размещение аукциона в электронной форм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 тел. 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1366)612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тел. +7 (960)25224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Ирина Николае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аукци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во заключения договора аренды имущества: нежилого помещения, расположенного: Российская Федерация, Ленинградская область, Бокситогорский район, Большедворское сельское поселение, деревня Большой Двор, дом 36 (далее – имущество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Описание и технические характеристики, целевое назначение, права и ограничения прав на имущество, права на которое передаются по договору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4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от № 1 </w:t>
            </w:r>
            <w:r>
              <w:rPr/>
              <w:t>Указаны в Приложении № 1 к настоящей заявке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Место расположения имущества, права на которое передаются по договору</w:t>
            </w:r>
            <w:r>
              <w:rPr>
                <w:rStyle w:val="FootnoteCharacters"/>
                <w:b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1 </w:t>
            </w:r>
            <w:r>
              <w:rPr/>
              <w:t>187613, Российская Федерация, Ленинградская область, Бокситогорский район, Большедворское сельское поселение, деревня Большой Двор, дом 3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1 </w:t>
            </w:r>
            <w:r>
              <w:rPr/>
              <w:t xml:space="preserve">5 (пять) лет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</w:rPr>
              <w:t>Начальная (минимальная) цена договора (цена лота) (далее – НМЦ) с указанием начальной (минимальной) цены договора (цены лота) за единицу имущества, права на которое передаются по договору</w:t>
            </w:r>
            <w:r>
              <w:rPr>
                <w:rStyle w:val="FootnoteCharacters"/>
                <w:b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от № 1 </w:t>
            </w:r>
            <w:r>
              <w:rPr>
                <w:rFonts w:cs="Times New Roman" w:ascii="Times New Roman" w:hAnsi="Times New Roman"/>
                <w:lang w:val="ru-RU"/>
              </w:rPr>
              <w:t xml:space="preserve">НМЦ сформировано на основании </w:t>
            </w:r>
            <w:r>
              <w:rPr>
                <w:rFonts w:eastAsia="Arial" w:cs="Times New Roman" w:ascii="Times New Roman" w:hAnsi="Times New Roman"/>
                <w:bCs/>
                <w:lang w:val="ru-RU"/>
              </w:rPr>
              <w:t>отчета об оценке рыночной стоимости арендной платы за временное владение и пользование недвижимым имуществом от 17.11.2023 № 368/23, выполненного ООО «Городская экспертиза»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отчет об оценке рыночной стоимости № 368/23 от 17.11.2023) (Приложение № 1 к настоящей Заявке)</w:t>
            </w:r>
            <w:r>
              <w:rPr>
                <w:rFonts w:eastAsia="Arial"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/>
              </w:rPr>
              <w:t>в размер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000 (Девяносто шесть тысяч) рублей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НД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месяц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000 (Восемь тысяч) рублей в меся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ДС.</w:t>
            </w:r>
          </w:p>
          <w:p>
            <w:pPr>
              <w:pStyle w:val="Standard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арендную плату не включены расходы по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топлению, водоснабжению, водоотведению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лектроснабжению, услуги по вывозу мусора и прочее содержанию имущества.</w:t>
            </w:r>
          </w:p>
          <w:p>
            <w:pPr>
              <w:pStyle w:val="Standard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казанные расходы возмещаются Арендатором аукциона по отдельно заключенным договорам.</w:t>
            </w:r>
          </w:p>
          <w:p>
            <w:pPr>
              <w:pStyle w:val="Standard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бавленную стоимость, Арендатор уплачивает самостоятельно в порядке, предусмотренном законодательством Российской Федерации.</w:t>
            </w:r>
          </w:p>
          <w:p>
            <w:pPr>
              <w:pStyle w:val="Standard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ток, внесенный Арендатором, засчитываются в счет арендной платы. </w:t>
            </w:r>
          </w:p>
          <w:p>
            <w:pPr>
              <w:pStyle w:val="Standard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ересмотра цены договора (цены лота) в сторону увеличения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и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от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мер арендной платы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:</w:t>
            </w:r>
          </w:p>
          <w:p>
            <w:pPr>
              <w:pStyle w:val="Standard"/>
              <w:ind w:firstLine="7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1. Может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быть изменен Арендодателем в одностороннем порядке не чаще одного раза в год путем направления Арендодателем соответствующего уведомления в следующих случаях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 изменении нормативных правовых актов, определяющих исчисление арендной платы, порядок и условия её внесения,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 изменении рыночной конъюнктуры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Не может быть пересмотрен Сторонами в сторону уменьшения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ендодатель направляет уведомление, предусмотренное пунктом 3.8 настоящего договора не позднее одного месяца до установленного в настоящем договоре срока внесения арендной платы. Данное уведомление является неотъемлемой частью настоящего договор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ый размер арендной платы, подлежат обязательному исполнению Арендатором, начиная с месяца, следующего за месяцем, в котором было получено уведомление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у, время, график проведения осмотра имущества, права на которое передаются по договору 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 имущества обеспечивается организатором аукциона без взимания платы.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кого осмотра осуществляется в рабочие время (пн.-пт. с 12 час. 00 мин.  до13 час. 00 мин.) со дня начала подачи заявок на участие в аукционе, но не позднее чем за 2 рабочих дня до даты окончания срока подачи заявок на участие в аукционе по адресу: Российская Федерация, Ленинградская область, Бокситогорский район, Большедворское сельское поселение, деревня Большой Двор, дом 36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осмотр имущества может быть направлен 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ую почту организатора аукцион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shojDvor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8 (81366) 61256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лицо: Большакова Ирина Николае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ередачи прав на имущество, права на которое передаются по договору 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от № 1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Арендодатель передает Арендатору имущество по акту приема-передачи по форме, установленной Приложением № 2 к договор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риложение № 5 к настоящей Заявке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 приема-передачи составляется в трех экземплярах (по одному для каждой из Сторон и регистрирующего органа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b/>
              </w:rPr>
              <w:t>и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мущества, в ом числе техническое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на момент окончания срока настоящего договора должно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, в котором Арендатор его получил, с учетом нормального износ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 xml:space="preserve">Указание на то, что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</w:t>
            </w:r>
            <w:r>
              <w:rPr>
                <w:b/>
                <w:color w:val="000000"/>
              </w:rPr>
              <w:t>профессиональный доход», имеющие право на поддержку органами государственной власти и органами местного самоуправления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ivo.garant.ru/" \l "/document/12154854/entry/140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частями 3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ivo.garant.ru/" \l "/document/12154854/entry/1405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5 статьи 14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 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ivo.garant.ru/" \l "/document/12154854/entry/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 24 июля 2007 года №</w:t>
            </w:r>
            <w:r>
              <w:rPr>
                <w:b/>
              </w:rPr>
              <w:t xml:space="preserve"> 209-ФЗ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37"/>
              <w:jc w:val="both"/>
              <w:rPr>
                <w:color w:val="000000"/>
              </w:rPr>
            </w:pPr>
            <w:r>
              <w:rPr>
                <w:b/>
              </w:rPr>
              <w:t>Лот № 1</w:t>
            </w:r>
            <w:r>
              <w:rPr/>
              <w:t xml:space="preserve"> </w:t>
            </w:r>
            <w:r>
              <w:rPr>
                <w:color w:val="000000"/>
              </w:rPr>
              <w:t>Без ограничений участнико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54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Указание на копию документа, подтверждающего согласие собственника имущества (а в случае заключения договора субаренды также и арендодателя) на предоставление прав в отношении государственного или муниципального имущества по договору, право на заключение которого является предметом торгов</w:t>
            </w:r>
            <w:r>
              <w:rPr>
                <w:rStyle w:val="FootnoteCharacters"/>
                <w:rFonts w:eastAsia="Calibri"/>
                <w:b/>
                <w:color w:val="000000"/>
                <w:lang w:eastAsia="en-US"/>
              </w:rPr>
              <w:t xml:space="preserve">2 </w:t>
            </w:r>
          </w:p>
          <w:p>
            <w:pPr>
              <w:pStyle w:val="Style26"/>
              <w:shd w:fill="FFFFFF" w:val="clear"/>
              <w:spacing w:before="0" w:after="0"/>
              <w:ind w:firstLine="54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1 </w:t>
            </w:r>
            <w:r>
              <w:rPr/>
              <w:t xml:space="preserve">Копия постановления администрации Большедворского сельского поселения Бокситогорского муниципального района Ленинградской области от 28 февраля 2024 № 42                               «О проведении аукциона в электронной форме на право заключения договора аренды имущества» (далее – копия постановления от 28.02.2024 № 42) </w:t>
            </w:r>
            <w:r>
              <w:rPr>
                <w:bCs/>
              </w:rPr>
              <w:t>(</w:t>
            </w:r>
            <w:r>
              <w:rPr/>
              <w:t>Приложение № 3 к настоящей Заявке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казание на копию документа, подтверждающего согласие собственника имущества (арендодателя) на предоставление лицом, с которым заключается договор, прав в отношении государственного или муниципального имущества третьим лицам, или указание на то, что передача таких прав третьим лицам не допускается</w:t>
            </w:r>
            <w:r>
              <w:rPr>
                <w:rStyle w:val="FootnoteCharacters"/>
                <w:rFonts w:eastAsia="Calibri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становления администрации Большедворского сельского поселения Бокситогорского муниципального района Ленинградской области от 28 февраля 2024 № 42                                «О проведении аукциона в электронной форме на право заключения договора аренды имущества» (далее – копия постановления от 28.02.2024 № 4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настоящей Заявке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на документ о создании комиссии организатором аукци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№ 1</w:t>
            </w:r>
            <w:r>
              <w:rPr>
                <w:rFonts w:cs="Times New Roman" w:ascii="Times New Roman" w:hAnsi="Times New Roman"/>
                <w:lang w:val="ru-RU"/>
              </w:rPr>
              <w:t xml:space="preserve"> Копия постановления администрации Большедворского сельского поселения Бокситогорского муниципального района Ленинградской области от 22 февраля 2024 № 41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Большедворского сельского поселения Бокситогорского муниципального района Ленинградской области» (далее – копия постановления от 22 февраля 2024 № 41) (Приложение № 4 к настоящей Заявке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сведения по усмотрению Заказчи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от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иложения ЛОТ № 1: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, целевое назначение, права и ограничения прав на имущество, права на которое передаются по договор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б оценке имущества от 17.11.2023 № 368/23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пия постановления администрации Большедворского сельского поселения Бокситогорского муниципального района Ленинградской области от 28 февраля 2024 № 42                               «О проведении аукциона в электронной форме на право заключения договора аренды имуществ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пия постановления администрации Большедворского сельского поселения Бокситогорского муниципального района Ленинградской области от 22 февраля 2024 № 41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»;</w:t>
      </w:r>
    </w:p>
    <w:p>
      <w:pPr>
        <w:pStyle w:val="Normal"/>
        <w:widowControl w:val="false"/>
        <w:spacing w:lineRule="auto" w:line="240" w:before="0" w:after="0"/>
        <w:ind w:firstLine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Большедворского сельского поселения Бокситогорского муниципального района  Ленинградской области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Проект договора аренды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________________                                             А.В. Авер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И.Н. Большакова,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0" w:top="56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ел. 8(81366) 6125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ке на проведение аукциона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 технические характеристики, целевое назначение, права и ограни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 на имущество, права на которое передаются по договору по Лоту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244"/>
        <w:gridCol w:w="8364"/>
      </w:tblGrid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7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7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7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7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и площадь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78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граничения прав на иму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Целевое назначение имуществ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и технические характеристики имущества, права на которое передаются по договору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7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40,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 на иму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н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ежилое здание, в котором расположено помещение подтверждается свидетельством о государственной регистрации собственности от 24 декабря 2013 года № 47- АБ 9315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т 24.12.2013, выданым 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я пра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евое назначение имуществ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ой вид деятельности, не запрещенный законодательством Российской Федерации для данного нежилого (административного) поме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сание зд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адрес): Ленинградская область, Бокситогор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льшой Двор, дом 3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административ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: № 47:18:0625001:156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1963, этажность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нструктивных элементов дома: стены и перегородки - кирпичные, гипсолитов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: деревянно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 дощатые, линолеум, пли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 окна-двойные, створчатые, двери- стандарт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нутренняя: стены - окраска, потолок – побел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беспечено коммуникациями: электричество, отопление, водоснабжение,  канализац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сание помещ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- с отдельным входом. Этаж 1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я – удовлетворительное, отделка простая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использование – администрати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олы: дощатые, линолеум, пли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роемы: окна-двойные, створчатые, двери- стандар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тделка внутренняя: стены - окраска, потолок – поб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омещение обеспечено коммуникациями: электричество, отопление, водоснабжение, канализац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________________                      А.В. Авер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И.Н. Большако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7208"/>
      </w:tblGrid>
      <w:tr>
        <w:trPr/>
        <w:tc>
          <w:tcPr>
            <w:tcW w:w="8496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(81366) 61 256</w:t>
            </w:r>
          </w:p>
        </w:tc>
        <w:tc>
          <w:tcPr>
            <w:tcW w:w="7208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0" w:top="56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полняется по каждому Лоту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Раздел заявки может быть заполнен полностью  самостоятельно, без учета предложенной формы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дел заявки должен соответствовать проекту договора аренды имущества, приложенному к настоящей заявке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шрифт абзаца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hanging="72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jDvor@yandex.ru" TargetMode="External"/><Relationship Id="rId3" Type="http://schemas.openxmlformats.org/officeDocument/2006/relationships/hyperlink" Target="mailto:BolshojDvo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00Z</dcterms:created>
  <dc:creator>ОТС-55</dc:creator>
  <dc:description/>
  <cp:keywords/>
  <dc:language>en-US</dc:language>
  <cp:lastModifiedBy>User</cp:lastModifiedBy>
  <cp:lastPrinted>2018-01-10T10:19:00Z</cp:lastPrinted>
  <dcterms:modified xsi:type="dcterms:W3CDTF">2024-03-05T06:55:00Z</dcterms:modified>
  <cp:revision>4</cp:revision>
  <dc:subject/>
  <dc:title/>
</cp:coreProperties>
</file>