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ind w:left="-284" w:firstLine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1 года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льшедворского сельского поселения Бокситогорского муниципального района Ленинград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2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Большедворского сельского поселения Бокситогорского муниципального района Ленинградской области, решением советов депутатов Большедворского сельского поселения №139 от 23 сентября 2021 г.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льшедвор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льшедворского сельского поселения Бокситогорского муниципального района Ленинградской области на 2022 год (далее – Программа профилактики, муниципальны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ому лицу администрации Большедворского сельского поселения, ответственному за проведение контрольных мероприятий по муниципальному контролю на территории Большедворского сельского поселения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опубликовать (обнародовать) в газете "Новый путь" и  на официальном сайте Большедво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                                               ____                               А.В.Аверин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азослано:  редакция газеты, регистр МНПА, в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глава администрации                                                   А.В.Аверин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sectPr>
          <w:type w:val="nextPage"/>
          <w:pgSz w:w="11906" w:h="16838"/>
          <w:pgMar w:left="1701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Попова С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956"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ворского  сельского поселения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2021 №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контролю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льшедворского сельского поселения Бокситогорского муниципального района Ленинградской области 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льшедворского сельского поселения Бокситогорского муниципального района Ленинградской области на 2022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ов депутатов Большедворского сельского поселения №139 от 23 сентября 2021 г. "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утверждении положения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льшедворского сельского поселения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за вы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контролируемым лицом;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449"/>
        <w:gridCol w:w="1843"/>
        <w:gridCol w:w="17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жностное лицо, ответственное за реализацию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1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, касающихся осуществления муниципального контроля на официальном сайте Большедворского сельского поселения Бокситогорского муниципального района в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47-ФЗ от 31 июля 2021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 поступлении обращения от контролируемо го ли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, связанным с организацией и осуществлением муниципального контрол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сельского поселения</w:t>
            </w:r>
          </w:p>
        </w:tc>
      </w:tr>
      <w:tr>
        <w:trPr>
          <w:trHeight w:val="6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ством письменного отве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Большедворского сельского поселения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1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иду того, что Программа профилактики утверждается впервые данный раздел не может быть заполнен полность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48FBD79A1D31F6710BC76413C484456F2071638B144D5C3D873A012D354837A7C90436DDD6236ADAD20CCFAB17C4O" TargetMode="External"/><Relationship Id="rId3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7:00Z</dcterms:created>
  <dc:creator>Капремонт1</dc:creator>
  <dc:description/>
  <cp:keywords/>
  <dc:language>en-US</dc:language>
  <cp:lastModifiedBy>User</cp:lastModifiedBy>
  <cp:lastPrinted>2021-10-01T10:48:00Z</cp:lastPrinted>
  <dcterms:modified xsi:type="dcterms:W3CDTF">2021-10-07T13:29:00Z</dcterms:modified>
  <cp:revision>5</cp:revision>
  <dc:subject/>
  <dc:title>КОМИТЕТ ГОРОДСКОГО ХОЗЯЙСТВА</dc:title>
</cp:coreProperties>
</file>