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а 2025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 протесте Бокситогорского городского прокурора от 07.02.2025 № 7-20-2025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Попова С.А. – ведущий специалист администрации БСП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№ 140  от 23.09.2021 «Об утверждении Положения о муниципальном жилищном контроле на территории муниципального образования Большедворское сельское поселение»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Докладчик:  Попова С.А. – ведущий специалист администрации БС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протесте Бокситогорского городского прокурора от 07.02.2025 № 7-20-2025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окладчик: Попова С.А. – ведущий специалист администрации БСП.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№ 141  от 23.09.2021 «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ова С.А. – ведущий специалист администрации БСП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отесте Бокситогорского городского прокурора от 07.02.2025 № 7-20-2025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ова С.А. – ведущий специалист администрации БСП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>О внесении изменений в решение совета депутатов № 142 от 23.09.2021 «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»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окладчик: Попова С.А. – ведущий специалист администрации БСП.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>Об утверждении прогнозного плана (программы) приватизации муниципального имущества Большедворского сельского поселения Бокситогорского муниципального района Ленинградской области на 2025 год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- главный специалист администрации БСП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2.12.2024 № 17 «О бюджете Большедворского сельского поселения Бокситогорского муниципального района Ленинградской области на 2025 год и на плановый период 2026-2027 годов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исерова Н.И. – начальник финансово-экономического сектора администрации БСП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вета депутатов Большедворского сельского поселения от 05.03.2020 № 48 "О порядке представления депутатами, главой Большедворского сельского поселения, главой администрации Большедворского сель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 и несовершеннолетних детей по объективным причинам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Камнева Л.И. – главный специалист администрации БС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от 18.03.2016 № 90  "Об утверждении Положения о порядке сообщения депутатами совета депутатов Большедворского сельского поселения о возникновении личной заинтересованности при осуществлении полномочий депутата, которая приводит или может привести к конфликту интересов". Докладчик: Камнева Л.И. – главный специалист администрации БС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47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2-02-14T15:34:00Z</cp:lastPrinted>
  <dcterms:modified xsi:type="dcterms:W3CDTF">2025-03-12T13:16:00Z</dcterms:modified>
  <cp:revision>139</cp:revision>
  <dc:subject/>
  <dc:title>Повестка дня совета депутатов Большедворского сельского поселения</dc:title>
</cp:coreProperties>
</file>