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ОБРАЗЕЦ РАСТОРЖЕНИЯ ТУРИСТИЧЕСКОГО ДОГОВОРА</w:t>
        <w:br/>
        <w:t>(ввиду опасности для жизни издоровья)</w:t>
        <w:br/>
      </w:r>
    </w:p>
    <w:p>
      <w:pPr>
        <w:pStyle w:val="Normal"/>
        <w:spacing w:lineRule="atLeast" w:line="273" w:before="280" w:after="280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иректору ООО «___________»</w:t>
      </w:r>
    </w:p>
    <w:p>
      <w:pPr>
        <w:pStyle w:val="Normal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дивидуальному предпринимтаелю</w:t>
      </w:r>
    </w:p>
    <w:p>
      <w:pPr>
        <w:pStyle w:val="Normal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</w:t>
      </w:r>
    </w:p>
    <w:p>
      <w:pPr>
        <w:pStyle w:val="Normal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дрес: ______________________</w:t>
      </w:r>
    </w:p>
    <w:p>
      <w:pPr>
        <w:pStyle w:val="Normal"/>
        <w:spacing w:lineRule="atLeast" w:line="273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_(Ф.И.О.)                 __________________</w:t>
      </w:r>
    </w:p>
    <w:p>
      <w:pPr>
        <w:pStyle w:val="Normal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</w:t>
      </w:r>
    </w:p>
    <w:p>
      <w:pPr>
        <w:pStyle w:val="Normal"/>
        <w:spacing w:lineRule="atLeast" w:line="273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                                                 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живающей (–его)  по адресу:   ___________________</w:t>
      </w:r>
    </w:p>
    <w:p>
      <w:pPr>
        <w:pStyle w:val="Normal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</w:t>
      </w:r>
    </w:p>
    <w:p>
      <w:pPr>
        <w:pStyle w:val="Normal"/>
        <w:spacing w:lineRule="atLeast" w:line="273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явление о расторжении договора ввиду возникновения в стране (месте) предстоящего временного пребывания туриста обстоятельств, угрожающих безопасности его жизни и здоровью (угрожающих причинением вреда его имуществу), и возврате общей цены туристского продукта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вожу до Вашего сведения, что мной «    »              2017 года с ООО, (ИП)  «     _______________» был заключен договор (номер заявки №      ) о реализации туристского продукта в направлении  Турецкой республики, (город) на двух человек. При этом произведена полная оплата тура в размере «_________»  руб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гласно договору поездка должна была состояться в период с «____» _________2017 г. по «____»  __________ 2017 г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1 августа 2017 г. на официальном сайте Ростуризма опубликована информация о наличии обстоятельств, свидетельствующих о возникновении угрозы безопасности здоровья туристов, находящихся в Турецкой Республике, связанных с участившимися случаями заражения энтеровирусной инфекцией отдыхающих на турецких курортах, в первую очередь детей, в летний сезон 2017 года. 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кольку реализация услуги могла причинить вред жизни, здоровью и имуществу, при сложившихся обстоятельствах я имею безусловное право требовать расторжение  договора о реализации туристского продукта, в связи с существенным изменением обстоятельств, из которых стороны исходили при его заключении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ношения, возникающие при реализации права граждан РФ на отдых, свободу передвижения и иных прав при совершении путешествий регламентируется ФЗ № 132 от 24.11.1996 г. «Об основах туристкой деятельности в РФ» (далее - Закон), то при данных обстоятельствах в действие вступают положения ст. 14 названного Закона, из которой следует, что «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»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расторжении до начала путешествия договора о реализации туристского продукта в связи с наступлением обстоятельств, указанных в настоящей статье,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основании вышеизложенного прошу Вас вернуть денежные средства в размере «____________» руб., уплаченные за тур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лучае отклонения нашего заявления будем вынуждены обратиться в суд за защитой своих потребительских прав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лагаем вышеуказанный спор решить в досудебном порядке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вет прошу подготовить в письменной форме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ложение: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копия платежного поручения/квитанции/ чека об оплате от  ____;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копия паспорта;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копия договора.</w:t>
      </w:r>
    </w:p>
    <w:p>
      <w:pPr>
        <w:pStyle w:val="Normal"/>
        <w:spacing w:lineRule="atLeast" w:line="273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ата                 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27:00Z</dcterms:created>
  <dc:creator>Shumakher</dc:creator>
  <dc:description/>
  <cp:keywords/>
  <dc:language>en-US</dc:language>
  <cp:lastModifiedBy>User</cp:lastModifiedBy>
  <cp:lastPrinted>2017-08-31T17:58:00Z</cp:lastPrinted>
  <dcterms:modified xsi:type="dcterms:W3CDTF">2017-08-31T14:58:00Z</dcterms:modified>
  <cp:revision>5</cp:revision>
  <dc:subject/>
  <dc:title/>
</cp:coreProperties>
</file>