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мят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авах потребителей, связанных с расторжением договора 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туристского продукта, ввиду угрозы здоровью турис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Турецкой Республик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оступающими в Роспотребнадзор на открытую «горячую линию» многочисленными обращениями потребителей туристских услуг по вопросам, связанным с порядком реализации ими своих прав на расторжение договоров, предусматривающих посещение Турецкой Республики (по причине участившихся случаев заражения энтеровирусной инфекцией граждан, находящихся на отдыхе в этой стране), а также ввиду очевидной некорректности комментариев относительно возможностей аннуляции туров в связи с ситуацией с вирусом Коксаки, размещенных на сайте Ассоциации Туроператоров (АТОР) - https://www.atorus.ru/news/press-centre/new/40225.html, Федеральная служба по надзору в сфере защиты прав потребителей и благополучия человека, как орган, наделенный правом давать разъяснения по вопросам применения законов и иных нормативных правовых актов Российской Федерации, регулирующих отношения в области защиты прав потребителей, считает необходимым разъяснить нижеследующе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турист в соответствии с положениями статьи 6 Федерального закона от 24 ноября 1996 года № 132-ФЗ «Об основах туристской деятельности в Российской Федерации» (далее – Закон № 132-ФЗ) при подготовке к путешествию, т.е. до наступления даты начала соответствующего тура, предусмотренного договором с турагентом (туроператором), в также во время его совершения, т.е. в период непосредственного нахождения в стране временного пребывания в соответствии с договором с турагентом (туроператором), имеет право на обеспечение своих потребительских пра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основы обеспечения безопасности туристов в странах временного пребывания закреплены статьей 14 Закона № 132-ФЗ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оложениям указанной статьи, в случае возникновения обстоятельств, свидетельствующих о возникновении в стране (месте) временного пребывания туристов (экскурсантов) угрозы безопасности их здоровья (таким свидетельством является официальное сообщение Ростуризма на его сайте - https://www.russiatourism.ru/news/13518/), турист (экскурсант) вправе потребовать в судебном порядке расторжения договора о реализации туристского продукта или его изменения. В этом случае при расторжении договора о реализации туристского продукта до начала путешествия «туристу и (или) иному заказчику возвращается денежная сумма, равная общей цене туристского продукта, а после начала путешествия - ее часть в размере, пропорциональном стоимости не оказанных туристу услуг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заимосвязи с соответствующими положениями статьи 10 Закона № 132-ФЗ вышеназванная информация уполномоченного органа о наличии в стране временного пребывания угрозы безопасности здоровью туристов фактически является свидетельством очевидного ухудшения условий путешествия, указанных в договоре, что и позволяет требовать изменения или расторжения договора о реализации туристского продукта в связи с существенным изменением обстоятельств, из которых исходили стороны при его заключении (см. статью 451 Гражданского кодекса Российской Федерации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само по себе право требовать изменения или расторжения договора о реализации туристского продукта в судебном порядке в связи с обстоятельствами, о которых проинформировал Ростуризм, и наступление которых надлежит рассматривать как существенное изменение в силу Закона № 132-ФЗ обстоятельств, из которых стороны исходили стороны при его заключении, никоим образом не исключает возможности заявления соответствующего требования туристом (экскурсантом) в досудебном порядк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того, согласно общим правилам изменения и расторжения договора, сформулированным в пункте 2 статьи 452 Гражданского кодекса Российской Федерации, «требование об изменении или о расторжении договора может быть заявлено стороной в суд только после получения отказа другой стороны на предложение изменить или расторгнуть договор либо неполучения ответа в срок, указанный в предложении или установленный законом либо договором, а при его отсутствии - в тридцатидневный срок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означает, что предъявление со стороны потребителя до начала путешествия (т.е. до наступления даты, определенной договором, для совершения поездки в Турецкую Республику) требования о расторжении договора о реализации туристского продукта и возврате денежной суммы, равной общей цене туристского продукта, в досудебном (претензионном) порядке абсолютно правомерно, также как и досудебное требование потребителя, заявленное после начала путешествия, о возврате денежной суммы в размере, пропорциональном стоимости не оказанных туристу услуг, обусловленное его законным волеизъявлением прекратить пребывание в Турецкой Республике по причине информации об угрозе его здоровью, доведенной в установленном порядке уполномоченным орган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ое Законом № 132-ФЗ специальное право туриста (экскурсанта) на расторжение договора никак не может быть обременено какими – либо штрафными санкциями со стороны туроператоров (турагентов), поскольку реализация потребителем своего законного права не является проявлением какой - либо недобросовестности в рамках обязательств по договору о реализации туристского продукта, в то время как согласно определению, приведенному в пункте 1 статьи 330 Гражданского кодекса Российской Федерации «неустойкой (штрафом, пеней) признается определенная законом или договором денежная сумма, которую должник обязан уплатить кредитору в случае неисполнения или ненадлежащего исполнения обязательства, в частности в случае просрочки исполнения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следует иметь в виду, что общеправовой смысл и гражданско – правовые последствия реализации потребителем своего права, основанного на вышеназванных взаимосвязанных положениях статей 10 и 14 Закона № 132-ФЗ, не тождественны праву и сопутствующим ему обязательствам потребителя, установленным пунктом 1 статьи 782 Гражданского кодекса Российской Федерации и статьей 32 Закона Российской Федерации от 7 февраля 1992 года № 2300-1 «О защите прав потребителей» (далее – Закон № 2300-1), согласно которой «потребитель вправе отказаться от исполнения договора о выполнении работ (оказании услуг) в любое время при условии оплаты исполнителю фактически понесенных им расходов, связанных с исполнением обязательств по данному договору». При этом как и в случае с правами потребителей, основанными на положениях статей 10 и 14 Закона № 132-ФЗ, за реализацию потребителем своего права, установленного статьей 32 Закона № 2300-1, туроператор (турагент) также не вправе взимать какие-либо штрафы, а при наличии на этот счет в договоре соответствующего условия, оно будет свидетельствовать о нарушении субъектом туроператорской (турагентской) деятельности требований статьи 16 Закона № 2300-1 (см. в этой связи пункт 6 Обзора судебной практики Верховного Суда Российской Федерации № 4 (2016), утвержденного Президиумом Верховного Суда Российской Федерации 20.12.2016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с учетом вышеизложенного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уроператор (турагент) не имеет законных оснований препятствовать потребителям в их праве на досудебное предъявление требований, связанных с расторжением (изменением) договора о реализации туристского продукта по причинам, названным в статьях 10, 14 Закона № 132-ФЗ, в том числе в виде встречного требования (в любой форме) уплатить разного рода штраф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 расторжении до начала путешествия по требованию потребителя договора о реализации туристского продукта по причинам, названным в статьях 10, 14 Закона № 132-ФЗ, туроператоры (турагенты) не вправе удерживать фактически понесенные ими расходами, ссылаясь на статью 32 Закона № 2300-1 и/или условия договора на этот счет, поскольку обстоятельства, свидетельствующие о возникновении в стране (месте) временного пребывания туристов (экскурсантов) угрозы безопасности их здоровью, являются самостоятельным (отдельным) основанием для расторжения договора, которое не ставится ни в какую зависимость от расходов, понесенных туроператором.         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7:50:00Z</dcterms:created>
  <dc:creator>Shumakher</dc:creator>
  <dc:description/>
  <cp:keywords/>
  <dc:language>en-US</dc:language>
  <cp:lastModifiedBy>Пользователь</cp:lastModifiedBy>
  <dcterms:modified xsi:type="dcterms:W3CDTF">2017-10-11T09:06:00Z</dcterms:modified>
  <cp:revision>3</cp:revision>
  <dc:subject/>
  <dc:title/>
</cp:coreProperties>
</file>