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спотребнадзора туристам по профилактике вир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саки и других энтеровирусных инфек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 в связи с официальной информацией уполномоченного органа об угрозе здоровью туристов в Турецкой Республике напоминает правила профилактики вируса Коксаки и других энтеровирусных инф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Коксаки относится к энтеровирусным инфекциям. Энтеровирусы хорошо переносят низкие температуры, сохраняются в воде. Источником инфекции является только человек — больной или здоровый носитель. Вирус весьма эффективно заражает маленьких детей при попадании небольшой дозы с водой, пищей, через грязные игрушки, ру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возникновения заболеваний вирусом Коксаки и другими энтеровирусными инфекциями Роспотребнадзор настоятельно рекомендует туристам придерживаться следующих пр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тщательно мыть руки с мылом перед едой, после посещения туалета, после возвращения с прогу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для питья только бутилированную или кипяченую 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мпературные условия хранения пищи, употреблять в пищу продукты с известными сроками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мыть фрукты, ягоды, ов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допуск детей в бассейны до стабилизации эпидемиологическ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допуск детей в бэби-клубы отелей, где наблюдается эпидемиологическое неблагополучие по вирусу Коксаки и другим инфек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ых признаках ухудшения самочувствия следует обращаться за медицинской помощью. Если симптомы появились уже после возвращения в Россию, то на приеме у врача обязательно нужно сообщить о стране пребы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4:00Z</dcterms:created>
  <dc:creator>Shumakher</dc:creator>
  <dc:description/>
  <cp:keywords/>
  <dc:language>en-US</dc:language>
  <cp:lastModifiedBy>User</cp:lastModifiedBy>
  <cp:lastPrinted>2017-08-31T17:59:00Z</cp:lastPrinted>
  <dcterms:modified xsi:type="dcterms:W3CDTF">2017-08-31T15:03:00Z</dcterms:modified>
  <cp:revision>4</cp:revision>
  <dc:subject/>
  <dc:title/>
</cp:coreProperties>
</file>