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номочия Роспотребнадзора в жилищной сфе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оложений статьи 20 Жилищного Кодекса Российской Федерации  полномочия по проведению проверок соблюдения юридическими лицами и индивидуальными предпринимателями обязательных требований, установленных нормативными правовыми актами жилищного законодательства, регулирующими, в том числе, отношения с участием граждан потребителей (в частности, касающихся принятия соответствующих мер по пресечению нарушений обязательных требований жилищного законодательства), отнесены к исключительной компетенции органов регионального государственного жилищного 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0 ЖК РФ </w:t>
      </w:r>
      <w:r>
        <w:rPr>
          <w:color w:val="000000"/>
          <w:sz w:val="28"/>
          <w:szCs w:val="28"/>
        </w:rPr>
        <w:t>именно органы государственного жилищного надзора субъектов Российской Федерации осуществляют проверки, предметом которых среди прочего являются вопросы соблюдения юридическими лицами и индивидуальными предпринимателями обязательных требований правил содержания общего имущества собственников помещений в многоквартирном доме и порядка предоставления коммунальных услуг (включая, в том числе, все вопросы, касающиеся состава и порядка доведения до граждан - потребителей ЖКУ необходимой и достоверной информации о них), т.е. тех нормативных правовых актов, которые утверждены в соответствии со ст. ст. 39, 156 и 157 Ж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Ленинградской области уполномоченным органом исполнительной власти, в чьи полномочия входит региональный государственный контроль (надзор) в области жилищных отношений является Комитет государственного жилищного надзора и контроля Ленинградской области (191311, г. Санкт-Петербург, Суворовский проспект, дом 67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ом же федерального государственного надзора в области защиты прав потребителей для Роспотребнадзора и его территориальных органов служат исключительно обязательные требования законодательства в установленной сфере деятельности, а предметом проверок - вопросы соблюдения хозяйствующими субъектами императивных требований к товарам (работам, услугам), сформулированных в конкретных нормативных правовых актах, регулирующих отношения с участием потребителей (п. 1 ст. 1 и пп. 1 и 2 п. 2 ст. 40 Закона Российской Федерации от 7 февраля 1992 года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спотребнадзор и его территориальные органы (в т.ч. Управление Роспотребнадзора по Ленинградской области) в жилищной сфере обеспечивает реализацию своих надзорных функций и полномочий по защите прав потребителей, пут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к административной ответственности лиц, допустивших нарушение права потребителей на информацию о коммунальных услугах (пп. 3 п. 2, пп. 5 п. 4 ст. 40 Закона о защите прав потребите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ращения в суд с заявлением в защиту прав потребителей коммунальных услуг, законных интересов неопределенного круга потребителей коммунальных услуг (пп. 7 п. 4 ст. 40 Закона о защите прав потребите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ступлением в рассматриваемое судом дело, касающееся защиты прав потребителей коммунальных услуг, по своей инициативе или по инициативе лиц, участвующих в деле, для дачи заключения по делу в целях защиты прав потребителей в порядке, установленном законодательством РФ (п. 5 ст. 40 Закона о защите прав потреби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снованием для реализации указанных полномочий могут среди прочего являться соответствующие материалы проверок, проведенных органами государственного жилищного надзора по вопросам соблюдения обязательных требований жилищного законодательства, регулирующего правоотношения с участием граждан по вопросу предоставления им коммун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ни Роспотребнадзор, ни его территориальные органы не вправе предметно рассматривать и выносить в административном порядке обязательные для исполнения решения по обращениям, суть которых, в том числе, сводится к изложению спорных вопросов, связанных с установлением тарифов на услуги ЖКХ, начислением оплаты за жилищно-коммунальные услуги, наличием задолженности по оплате этих услуг, равно как и оценивать правильность взаиморасчетов в жилищной сфере в це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0:00Z</dcterms:created>
  <dc:creator>Пользователь</dc:creator>
  <dc:description/>
  <cp:keywords/>
  <dc:language>en-US</dc:language>
  <cp:lastModifiedBy>Пользователь</cp:lastModifiedBy>
  <cp:lastPrinted>2018-08-22T11:11:00Z</cp:lastPrinted>
  <dcterms:modified xsi:type="dcterms:W3CDTF">2018-08-27T10:55:00Z</dcterms:modified>
  <cp:revision>14</cp:revision>
  <dc:subject/>
  <dc:title> </dc:title>
</cp:coreProperties>
</file>