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аркировке меховых изделий контрольными (идентификационными) знакам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оспотребнадзора по Ленинградский области в связи с приближением осеннее - зимнего сезона напоминает потребителям, что Согласно Постановлению Правительства Российской Федерации от 11.08.2016 № 787 «О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 маркировка изделий из натурального меха является обязательной для всех участников оборота товаров, включая производителей, импортеров, оптовых и розничных продавцов, комиссионеров и иных участников мехового рын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аркировки меховых изделий используются специальные контрольные идентификационные знаки (КиЗ) — устройства с микрочипом, где хранится информация о наименовании товара, виде меха, стране – изготовителе, производителе, торговой марки, продавце, номере декларации соответ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еховых изделий, произведенных на территории Российской Федерации  - КИЗ зеленого цвета. Импортные товары, ввезенные на таможенную территорию Российской Федерации, маркируются КИЗ красного ц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б изделии может быть использован любой QR считыватель, установленный на мобильное устро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же проверить легальность маркированного товара можно с помощью сервиса Федеральной налоговой службой России путем ввода номера контрольного (идентификационного) знака (марки) в разделе «Система маркировки изделий из меха». После ввода номера КИЗ покупатель получит актуальную информацию об издел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гласно  п. 3. ст. 9 Технического регламента Таможенного союза «О безопасности продукции легкой промышленности» (ТР ТС 017/2011)  маркировка продукции, в том числе из меха, наносимая на изделие, этикетку, прикрепляемую к изделию или товарный ярлык, в обязательном порядке должна содержать: наименование продукции, наименование страны - изготовителя; наименование и местонахождение изготовителя или продавца, или уполномоченного изготовителем лица, юридический адрес изготовителя или продавца, или уполномоченного лица, размер изделия, состав сырья, единый знак обращения на рынке – членов Таможенного союза, дату изготовления, вид меха и вид его обработки, символы по уходу за изделием, инструкцию по уходу за изделием в процессе эксплуатации (при необходим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правление Роспотребнадзора по Ленинградской области обращает внимание, что оборот немаркированных изделий из натурального меха и нарушение порядка их маркировки на территории Российской Федерации предусматривает административную и уголовную ответственность (ст. 15.12. КоАП РФ,  ст. 171.1.У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лучае, если Вы сомневаетесь в качестве мехового изделия или обладаете информацией о продавцах, реализующих меховые изделия без контрольных (идентификационных) знаков или с нарушением требований к маркировке, просим Вас сообщить такую информацию по телефонам 448-04-00, 365-47-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DejaVu Sans;Arial Unicode MS" w:cs="DejaVu Sans;Arial Unicode MS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2:00Z</dcterms:created>
  <dc:creator>Пользователь</dc:creator>
  <dc:description/>
  <cp:keywords/>
  <dc:language>en-US</dc:language>
  <cp:lastModifiedBy>Пользователь</cp:lastModifiedBy>
  <cp:lastPrinted>2018-02-16T15:57:00Z</cp:lastPrinted>
  <dcterms:modified xsi:type="dcterms:W3CDTF">2018-08-22T11:19:00Z</dcterms:modified>
  <cp:revision>5</cp:revision>
  <dc:subject/>
  <dc:title/>
</cp:coreProperties>
</file>