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обенности продажи товаров дистанционным способ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о-правовым актом, регулирующим дистанционную продажу товаров, является постановление Правительства РФ от 27.09.2007 № 612 «Об утверждении Правил продажи товаров дистанционным способом» (далее - Правила № 612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продажи также регулируются Гражданским кодексом РФ (далее - ГК РФ), Законом РФ от 07.02.1992 № 2300-1 «О защите прав потребителей» (далее - Закон № 2300-1) и иными актам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любого онлайн-магазина - сайт, без которого он просто не может существовать. Однако для ведения дистанционной торговли одного сайта недостаточно: необходимо зарегистрироваться в качестве индивидуального предпринимателя или юридического лица в соответствии с существующим порядком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Интернета, сетей связи для трансляции телеканалов и (или) радиоканалов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, признается продажей товаров дистанционным способом. Таким образом, реализация товаров через интернет-магазин является одной из форм дистанционной торговли, осуществляемой посредством публичной офер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2 Правил № 612, 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. 429 ГК РФ устанавливает, что, принимая предложение, покупатель сообщает о своем согласии с предложением, т.е. выражает акцепт. Таким образом, совершая действие (заказ товара, его оплату), покупатель заключает сделку с продавц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заключенным с момента выдачи продавцом покупателю документа, подтверждающего оплату товара, или с момента получения продавцом сообщения о намерении покупателя приобрести товар. С этого времени у продавца возникают соответствующие обязательства по передаче товара в порядке и сроки, которые установлены в договор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Ф. В Перечень товаров, ограниченных в свободной продаже, включены, например, лекарственные средства. При этом  онлайн-магазин может продавать медицинскую технику (тонометры, небулайзеры и т.д.), предметы для ухода за больными и новорожденными (пеленки, памперсы и пр.). Что касается БАДов, то в Перечень они не входят, в то же время согласно Санитарным нормам БАДы должны продаваться только в помещении аптеки или специализированного магазина. В силу чего интернет-торговлю БАДами Роспотребнадзор расценивает как нарушени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убъектов предпринимательской деятельности, осуществляющих или желающих осуществлять розничную продажу товаров дистанционным способом, также является обязательным соблюдение соответствующих норм, закреп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дажи отдельных видов товаров, утвержденных Постановлением Правительства Российской Федерации от 19.01.1998 № 55, не допускающих вне стационарных мест торговли продажу продовольственных товаров (за исключением мороженого, безалкогольных напитков, кондитерских и хлебобулочных изделий в упаковке изготовителя товара), лекарственных препаратов, изделий из драгоценных металлов и драгоценных камней, оружия и патронов к нему, экземпляров аудиовизуальных произведений и фонограмм, программ для электронных и вычислительных машин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 на информацию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торговля обязывает продавца до заключения договора розничной купли-продажи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варе, включая условия его эксплуатации и правила хранения, доводится до покупателя путем размещения на товаре, на электронных носителях, прикладываемых к товару, в самом товаре (на электронной плате внутри товара в разделе меню), на таре, упаковке, ярлыке, этикетке, в технической документации или иным способом. Сведения об обязательном подтверждении соответствия товаров включают в себя сведения о номере документа, подтверждающего такое соответствие, о сроке его действия и об организации, его выдавшей. Кроме того, потребителю в момент доставки товара должна быть в письменной форме предоставлена информация о порядке и сроках возврата това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а потребителя на информацию является административным правонарушением и в соответствии с ч. 1 ст. 14.8 КоАП РФ влечет предупреждение или наложение административного штрафа на должностных лиц в размере от 500 до 1000 рублей; на юридических лиц - от 5000 до 10 000 руб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т товар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тказаться от товара в любое время до его передачи, а после передачи товара - в течение 7 дней. 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купателя от товара продавец должен вернуть ему сумму, уплаченную покупателе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оисходят случаи, когда купленный товар оказывается некачественным. В данном случае покупатель вправе по своему выбору потребовать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азмерного уменьшения покупной це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ы на товар аналогичной марки (модели, артикула) или на такой же товар другой марки (модели, артикула) с соответствующим перерасчетом покупной це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также вправе потребовать и полного возмещения убытков, причиненных ему вследствие продажи товара ненадлежащего каче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2F453603A3D768A594028B9DD28F30EE2280EBED24CEC413ACD6962391C0C701EB3CC4F02DBAB8O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1:00Z</dcterms:created>
  <dc:creator>-</dc:creator>
  <dc:description/>
  <cp:keywords/>
  <dc:language>en-US</dc:language>
  <cp:lastModifiedBy>Пользователь</cp:lastModifiedBy>
  <cp:lastPrinted>2018-03-12T14:48:00Z</cp:lastPrinted>
  <dcterms:modified xsi:type="dcterms:W3CDTF">2018-03-13T10:39:00Z</dcterms:modified>
  <cp:revision>5</cp:revision>
  <dc:subject/>
  <dc:title> </dc:title>
</cp:coreProperties>
</file>