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О приобретении детских товаров посредством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трансграничной интернет-торговл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 территории Таможенного союза с 1 июля 2012 года вступили в действие Технический регламент Таможенного союза «О безопасности продукции, предназначенной для детей и подростков» (ТР ТС 007/2011) и Технический регламент Таможенного союза «О безопасности игрушек» (ТР ТС 008/2011), устанавливающие «обязательные требования безопасности к продукции, предназначенной для детей по показателям химической, биологической, механической и термической безопасности в целях защиты жизни и здоровья детей и подростков, а также предупреждения действий, вводящих в заблуждение пользователей продукци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авила обращения на рынке продукции для детей, выпускаемой в обращение на территории государств - членов Таможенного союза, независимо от страны происхождения, предусматривают, что продукция для детей и подростков, игрушки выпускаются в обращение на рынке при их соответствии вышеназванным техническим регламентам Таможенного союза, а также другим техническим регламентам Таможенного союза, ЕврАзЭС, действие которых на них распространяется, и при условии, что они прошли подтверждение соответствия ТР ТС 007/2011 и ТР ТС 008/2011, а также другим техническим регламентам Таможенного союза, ЕврАзЭС, действие которых на них распространя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одукция для детей и подростков, игрушки соответствующие требованиям безопасности ТР ТС 007/2011 и ТР ТС 008/2011 и прошедшие подтверждение соответствия должны иметь маркировку единым знаком обращения продукции на рынке государств - членов Таможенного союза. Проверить сертификат соответствия можно при помощи электронного сервиса -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474BF"/>
            <w:sz w:val="28"/>
            <w:szCs w:val="28"/>
            <w:lang w:eastAsia="ru-RU"/>
          </w:rPr>
          <w:t>http://fsa.gov.ru/index/staticview/id/331/</w:t>
        </w:r>
      </w:hyperlink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одукция для детей и подростков, игрушки соответствие которых требованиям настоящего технического регламента Таможенного союза не подтверждено, не должны быть маркированы единым знаком обращения продукции на рынке государств - членов Таможенного сою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иобретая продукцию для детей и игрушки, в том числе посредством трансграничной интернет – торговли, следует обратить внимание на отдельные предостережения, которые содержатся в ТР ТС 007/2011 и ТР ТС 008/201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пример, 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изделия для ухода за детьми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должны соответствовать следующим общим требованиям безопасност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изделия для новорожденных и бельевые изделия для детей в возрасте до 1 года должны быть изготовлены из натуральных материалов, за исключением наполнителей (см. пункт 5 статьи 5 ТР ТС 007/2011) и сопровождаться информацией "Предварительная стирка обязательна"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соединительные швы с обметыванием срезов в бельевых изделиях для новорожденных должны быть выполнены на лицевую сторону (см. пункт 5 статьи 5 ТР ТС 007/2011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внешние и декоративные элементы в изделиях для новорожденных и бельевых изделиях для детей в возрасте до 1 года (кружева, шитье, аппликации и другие аналогичные элементы), выполненные из синтетических материалов, не должны непосредственно контактировать с кожей ребенка (см. пункт 5 статьи 5 ТР ТС 007/2011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изготовление детской посуды, имеющей контакт с пищевыми продуктами, с применением поликарбоната, поливинилхлорида, меламина не допускается (см. пункт 3 статьи 5 ТР ТС 007/201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маркировка продукции, предназначенной для детей и подростков,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 или товарный ярлык, упаковку изделия, упаковку группы изделий или листок-вкладыш к продукции (статья 9 ТР ТС 007/201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Маркировка 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одукции, предназначенной для детей и подростков, должна содержать следующую информацию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наименование страны, где изготовлена продукц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наименование и местонахождение изготовителя (уполномоченного изготовителем лица), импортера, дистрибьютор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наименование и вид (назначение) издел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дата изготовл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единый знак обращения на рынк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срок службы продукции (при необходимост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гарантийный срок службы (при необходимост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товарный знак (при наличи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Маркировка одежды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, изделий из текстильных материалов, кожи, меха, трикотажных изделий и готовых штучных текстильных изделий в дополнение обязательным требованиям должна иметь информацию с указание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вида и массовой доли (процентного содержания) натурального и химического сырья в материале верха и подкладке изделия (отклонения фактических значений процентного содержания сырья не должно превышать 5 процентов), а также вида меха и вида его обработки (крашеный или некрашеный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размера изделия в соответствии с типовой размерной шкалой или требованиями нормативного документа на конкретный вид продук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символов по уходу за изделием и (или) инструкции по особенностям ухода за изделием в процессе эксплуатации (при необходимост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Маркировка сосок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молочных и сосок -пустышек должна наноситься на закрытую упаковку и содержать гарантийный срок службы, инструкцию по использованию, хранению, гигиеническому уходу за издел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Маркировка посуды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и изделий санитарно-гигиенических и галантерейных должна содержать обозначение материала, из которого изготовлено изделие, и инструкцию по эксплуатации и уход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Маркировка обуви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должна иметь информацию о размере, модели и (или) артикуле изделия, материале верха, подкладки и подошвы, условиях эксплуатации и ухода за обув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Маркировка ранцев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ученических, сумок, портфелей и рюкзаков должна содержать информацию о возрасте пользователя 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Маркировка колясок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детских должна содержать информацию о гарантийном сроке эксплуатации и хра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иобретая товары для детей посредством трансграничной интернет –торговли, доставка которых осуществляется, как правило, через международную почтовую связь, ГРАЖДАНИН берет на себя ответственность за последствия, которые могут возникнуть в случае нарушения его прав как потребителя, поскольку такой способ продажи товаров исключает возможность применения своевременных мер воздействия со стороны органов Роспотребнадзо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Маркировка игрушек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должна содержать следующую информацию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наименование игруш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наименование страны, где изготовлена игрушк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наименование и местонахождение изготовител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уполномоченного изготовителем лица), импортера, информацию для связи с ни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товарный знак изготовителя (при наличи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минимальный возраст ребенка, для которого предназначена игрушка или пиктограмма, обозначающая возраст ребенк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основной конструкционный материал (для детей до 3 лет) (при необходимост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способы ухода за игрушкой (при необходимост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дата изготовления (месяц, год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срок службы или срок годности (при их установлени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условия хранения (при необходимост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зависимости от вида игрушки в содержание маркировки, включаю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Комплектность (для наборов)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Правила эксплуатации игрушк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Способы гигиенической обработк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Меры безопасности при обращении с игрушкой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Предупредительные надпис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Инструкцию по сбор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едупредительная информация должна содержать указание об особых мерах предосторожности при использован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Одно из основных требований безопасности игрушек 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едусматривает, что не допускается поверхностное окрашивание и роспись игрушек-погремушек и игрушек, контактирующих со ртом ребе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 игрушках, не предназначенных для детей в возрасте до 3 лет, должно быть нанесено условное графическое обозначение с предупреждающим указанием возрастной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a.gov.ru/index/staticview/id/3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8:00Z</dcterms:created>
  <dc:creator>Shumakher</dc:creator>
  <dc:description/>
  <cp:keywords/>
  <dc:language>en-US</dc:language>
  <cp:lastModifiedBy>Shumakher</cp:lastModifiedBy>
  <dcterms:modified xsi:type="dcterms:W3CDTF">2018-03-12T14:52:00Z</dcterms:modified>
  <cp:revision>1</cp:revision>
  <dc:subject/>
  <dc:title/>
</cp:coreProperties>
</file>