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нахождении в обороте пищевой продукции «сыроподобных» продуктов»</w:t>
      </w:r>
    </w:p>
    <w:p>
      <w:pPr>
        <w:pStyle w:val="Normal"/>
        <w:ind w:firstLine="708"/>
        <w:jc w:val="both"/>
        <w:rPr/>
      </w:pPr>
      <w:r>
        <w:rPr>
          <w:rFonts w:cs="Times New Roman" w:ascii="Times New Roman" w:hAnsi="Times New Roman"/>
          <w:sz w:val="28"/>
          <w:szCs w:val="28"/>
        </w:rPr>
        <w:t>Федеральная служба по надзору в сфере защиты прав потребителей и благополучия человека приостановила с 13.11.2014г.  ввоз на территорию Российской Федерации «сыроподобных» продуктов производства Украины, поступающих на территорию Российской Федерации под кодами ТН ВЭД 1516 и 1517.</w:t>
      </w:r>
    </w:p>
    <w:p>
      <w:pPr>
        <w:pStyle w:val="Normal"/>
        <w:ind w:firstLine="708"/>
        <w:jc w:val="both"/>
        <w:rPr/>
      </w:pPr>
      <w:r>
        <w:rPr>
          <w:rFonts w:cs="Times New Roman" w:ascii="Times New Roman" w:hAnsi="Times New Roman"/>
          <w:sz w:val="28"/>
          <w:szCs w:val="28"/>
        </w:rPr>
        <w:t>Приостановление ввоза данных «сыроподобных» продуктов было связано с  выявлением многочисленных нарушений требований законодательства в области защиты прав потребителей и законодательства в области санитарно-эпидемиологического благополучия населения: несоответствие нормативным требованиям по содержанию трансизомеров ненасыщенных жирных кислот; по содержанию пищевых добавок, не разрешенных для использования; нарушения по маркировке.</w:t>
      </w:r>
    </w:p>
    <w:p>
      <w:pPr>
        <w:pStyle w:val="Normal"/>
        <w:ind w:firstLine="708"/>
        <w:jc w:val="both"/>
        <w:rPr/>
      </w:pPr>
      <w:r>
        <w:rPr>
          <w:rFonts w:cs="Times New Roman" w:ascii="Times New Roman" w:hAnsi="Times New Roman"/>
          <w:sz w:val="28"/>
          <w:szCs w:val="28"/>
        </w:rPr>
        <w:t xml:space="preserve">После запрета ввоза «сыроподобных» продуктов производства Украины, на территорию Российской Федерации стала поступать «сыроподобная» продукция других стран – изготовителей. </w:t>
      </w:r>
    </w:p>
    <w:p>
      <w:pPr>
        <w:pStyle w:val="Normal"/>
        <w:widowContro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Технические регламенты Таможенного союза, в т.ч. ТР ТС 033/2013 «О безопасности молока и молочной продукции» не содержит определение «сыроподобный» продукт, а содержит созвучное определение: сырный продукт. Сырный продукт - молокосодержащий продукт, произведенный в соответствии с технологией производства сыра и содержащий молочные и немолочные компоненты. На маркировке сырного продукта указано данное наименование  и  в составе указаны немолочные компонент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ткрыто наименование «сыроподобный» недобросовестными производителями на маркировке, конечно не указывается. Используемые в  наименовании «сыроподобных» продуктов слова, как правило, используются в наименованиях сыров. «Сыроподобный» продукт может находиться в обороте пищевой продукции под разными наименованиями: продукт бутербродный, полуфабрикат продукта бутербродного, продукт на маргариновой основе твердый, продукт белковый твердый, продукт голландский твердый и т.п., но идентифицировать продукцию как пищевую по данным наименованиям  не представляется возможным, т.к. наименования отсутствуют в определениях действующих Технических регламентов Таможенного союза. «Сыроподобный» продукт имеет внешний вид и консистенцию сыра, но сыром не является. Изготовители «сыроподобных» продуктов используют в процессе изготовления продукции растительный жир, заменяя им молочный, но умышленно не указывают растительный жир в составе продукции на маркировке.</w:t>
      </w:r>
    </w:p>
    <w:p>
      <w:pPr>
        <w:pStyle w:val="Normal"/>
        <w:rPr>
          <w:sz w:val="22"/>
          <w:szCs w:val="2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ывая вышеизложенное, «сыроподобная» продукция не может находиться в обороте пищевой продукции. При выявлении в торговле данной продукции, необходимо незамедлительно информировать специалистов территориального отдела Управления Роспотребнадзора по Ленинградской области в Бокситогорском районе  по телефонам:  8813-66 -243-43, 8813-66 -214-13.</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Style14">
    <w:name w:val="Основной шрифт абзаца"/>
    <w:qFormat/>
    <w:rPr/>
  </w:style>
  <w:style w:type="character" w:styleId="2">
    <w:name w:val="Основной текст (2)_"/>
    <w:basedOn w:val="Style14"/>
    <w:qFormat/>
    <w:rPr>
      <w:rFonts w:ascii="Times New Roman" w:hAnsi="Times New Roman" w:cs="Times New Roman"/>
      <w:sz w:val="26"/>
      <w:szCs w:val="26"/>
      <w:u w:val="none"/>
    </w:rPr>
  </w:style>
  <w:style w:type="character" w:styleId="21">
    <w:name w:val="Основной текст (2)"/>
    <w:basedOn w:val="2"/>
    <w:qFormat/>
    <w:rPr>
      <w:color w:val="000000"/>
      <w:spacing w:val="0"/>
      <w:w w:val="100"/>
      <w:position w:val="0"/>
      <w:sz w:val="26"/>
      <w:u w:val="single"/>
      <w:vertAlign w:val="baseline"/>
      <w:lang w:val="ru-RU"/>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spacing w:before="280" w:after="280"/>
    </w:pPr>
    <w:rPr>
      <w:rFonts w:ascii="Times New Roman" w:hAnsi="Times New Roman" w:eastAsia="Times New Roman" w:cs="Times New Roman"/>
      <w:color w:val="00000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pPr>
    <w:rPr>
      <w:rFonts w:ascii="Tahoma" w:hAnsi="Tahoma" w:eastAsia="Times New Roman" w:cs="Times New Roman"/>
      <w:color w:val="00000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6:35:00Z</dcterms:created>
  <dc:creator>User</dc:creator>
  <dc:description/>
  <cp:keywords/>
  <dc:language>en-US</dc:language>
  <cp:lastModifiedBy>User</cp:lastModifiedBy>
  <cp:lastPrinted>2018-01-23T12:57:00Z</cp:lastPrinted>
  <dcterms:modified xsi:type="dcterms:W3CDTF">2018-01-26T06:35:00Z</dcterms:modified>
  <cp:revision>2</cp:revision>
  <dc:subject/>
  <dc:title> «О нахождении в обороте пищевой продукции «сыроподобных» продуктов»</dc:title>
</cp:coreProperties>
</file>