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-счетной комиссии Бокситогорского муниципального района на проект бюджета Большедворского сельского поселения Бокситогорского муниципального района Ленинградской области на 2020 год и плановый период 2021-2022 го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Бокситогорск                                                                               04 декаб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комиссии Бокситогорского муниципального района (далее КСК) на проект бюджета Большедворского сельского поселения Бокситогорского муниципального района Ленинградской области (далее Большедворское сельское поселение) на 2020 год и плановый период 2021 и 2022 годов (Далее бюджет 2020 года и плановый период) подготовлено на основан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го кодекс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бюджетном процессе в Поселении, утвержденным решением совета депутатов Поселения от 05.06.14. № 266 , с учетом последующих измен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17.08.2011 № 183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 о передаче полномоч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действующих законодательных и нормативных правовых актов Российской Федерации, Ленинградской области, Бокситогорского муниципального района и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одготовке заключения на проект бюджета Поселения на 2020 год и плановый период 2021-2022 года, КСК проведен анализ следующих документов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Поселения «О бюджете Большедворского сельского поселения Бокситогорского муниципального района Ленинградской области на 2020 год и плановый период 2021 и 2022 годов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политики и налоговой политики Поселения на 2020 год и плановый период 2021-2022 г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ая записка к проекту бюджета Поселения  на 2020 год и плановый период 2021-2022 г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ожидаемого исполнения бюджета Поселения  за 2019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гноз социально-экономического развития Поселения  на 2020 год и плановый период 2021-2022 годов с пояснительной записко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20 года и верхний предел муниципального долга по состоянию на 01.01.2021, 01.01.2022 и 01.01.2023 год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х трансфертов бюджету Посе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спорт муниципальной программы.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Целью, проведения экспертизы проекта бюджета поселения является определение соблюдения бюджетного и иного законодательства исполнительным органом местного самоуправления при разработке и принятии бюджета на очередной финансовый год и плановый период, а также анализа объективности планирования доходов и расходов.</w:t>
      </w:r>
    </w:p>
    <w:p>
      <w:pPr>
        <w:pStyle w:val="Normal"/>
        <w:ind w:left="-360" w:firstLine="360"/>
        <w:jc w:val="both"/>
        <w:rPr>
          <w:u w:val="single"/>
        </w:rPr>
      </w:pPr>
      <w:r>
        <w:rPr/>
        <w:t>Проект решения о бюджете Поселения на 2020 год и плановый период 2021-2022 годов и разработанные  одновременно с ним документы и материалы представлены в КСК 14.11.2019г.</w:t>
      </w:r>
      <w:r>
        <w:rPr>
          <w:b/>
        </w:rPr>
        <w:t>,</w:t>
      </w:r>
      <w:r>
        <w:rPr/>
        <w:t xml:space="preserve"> то есть до истечения срока, установленного ст. 185 Бюджетного Кодекса РФ.</w:t>
      </w:r>
      <w:r>
        <w:rPr>
          <w:u w:val="single"/>
        </w:rPr>
        <w:t xml:space="preserve"> </w:t>
      </w:r>
    </w:p>
    <w:p>
      <w:pPr>
        <w:pStyle w:val="Style19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СК подтверждает, что состав показателей проекта бюджета Поселения на 2020 год и плановый период 2021 и 2022 годов, перечень и содержание документов, представленных одновременно с проектом бюджета, соответствуют требования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ю о бюджетном процессе в Поселении с учетом изменений.</w:t>
      </w:r>
    </w:p>
    <w:p>
      <w:pPr>
        <w:pStyle w:val="TextBody"/>
        <w:spacing w:before="0" w:after="0"/>
        <w:ind w:left="40" w:right="40" w:firstLine="560"/>
        <w:jc w:val="both"/>
        <w:rPr/>
      </w:pPr>
      <w:r>
        <w:rPr>
          <w:rStyle w:val="11"/>
          <w:color w:val="000000"/>
          <w:sz w:val="24"/>
        </w:rPr>
        <w:t xml:space="preserve">Состав показателей, предлагаемых к утверждению проектом бюджета на 2020 и плановый период 2021-2022 годов  (общий объем доходов бюджета, общий объем расходов бюджета, дефицит бюджета), отвечает нормам </w:t>
      </w:r>
      <w:r>
        <w:rPr>
          <w:rStyle w:val="Style17"/>
          <w:color w:val="000000"/>
          <w:sz w:val="24"/>
          <w:szCs w:val="24"/>
        </w:rPr>
        <w:t>ст. 184.1 БК РФ.</w:t>
      </w:r>
    </w:p>
    <w:p>
      <w:pPr>
        <w:pStyle w:val="22"/>
        <w:numPr>
          <w:ilvl w:val="0"/>
          <w:numId w:val="0"/>
        </w:numPr>
        <w:shd w:fill="auto" w:val="clear"/>
        <w:spacing w:lineRule="auto" w:line="240" w:before="0" w:after="0"/>
        <w:ind w:left="40" w:firstLine="560"/>
        <w:outlineLvl w:val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роектом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соблюдены нормы п. 3 ст. 184.1 БК РФ </w:t>
      </w:r>
      <w:r>
        <w:rPr>
          <w:rStyle w:val="21"/>
          <w:b w:val="false"/>
          <w:bCs w:val="false"/>
          <w:color w:val="000000"/>
          <w:sz w:val="24"/>
          <w:szCs w:val="24"/>
        </w:rPr>
        <w:t>в части установления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перечня главных администраторов доходов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перечня главных администраторов источников финансирования дефицита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источников финансирования дефицита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распределения бюджетных ассигнований по разделам, подразделам, целевым статьям и видам расходов на очередной финансовый год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ведомственной структуры расходов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общего объема бюджетных ассигнований, направляемых на исполнение публичных нормативных обязательств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объема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TextBody"/>
        <w:widowControl w:val="false"/>
        <w:numPr>
          <w:ilvl w:val="0"/>
          <w:numId w:val="2"/>
        </w:numPr>
        <w:spacing w:before="0" w:after="275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о исполнение своих</w:t>
      </w:r>
      <w:r>
        <w:rPr>
          <w:b/>
          <w:color w:val="FF0000"/>
        </w:rPr>
        <w:t xml:space="preserve"> </w:t>
      </w:r>
      <w:r>
        <w:rPr/>
        <w:t>бюджетных полномочий, определенных нормами</w:t>
      </w:r>
      <w:r>
        <w:rPr>
          <w:b/>
          <w:color w:val="FF0000"/>
        </w:rPr>
        <w:t xml:space="preserve">  </w:t>
      </w:r>
      <w:r>
        <w:rPr/>
        <w:t xml:space="preserve"> </w:t>
      </w:r>
      <w:r>
        <w:rPr>
          <w:b/>
        </w:rPr>
        <w:t>БК РФ (ст. 172</w:t>
      </w:r>
      <w:r>
        <w:rPr/>
        <w:t xml:space="preserve">) и Положением о бюджетном процессе, администрацией, как  участником бюджетного процесса, в период подготовки проекта бюджета подготовлены следующие  основополагающие документы: </w:t>
      </w:r>
      <w:r>
        <w:rPr>
          <w:b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FF"/>
        </w:rPr>
        <w:t xml:space="preserve">    </w:t>
      </w:r>
      <w:r>
        <w:rPr/>
        <w:t>-</w:t>
      </w:r>
      <w:r>
        <w:rPr>
          <w:color w:val="0000FF"/>
        </w:rPr>
        <w:t xml:space="preserve"> </w:t>
      </w:r>
      <w:r>
        <w:rPr/>
        <w:t>основные направления бюджетной и налоговой политики Поселения на 2020год и плановый период;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- прогноз социально-экономического развития  поселения на очередной  финансовый год и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Прогноз социально-экономического развития Большедворского сельского поселения на 2020 год и плановый период 2021 и 2022 годов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К проведен краткий анализ основных показателей развития Поселения, прогнозируемых на 2020 год и плановый период 2021-2022 годов.</w:t>
      </w:r>
    </w:p>
    <w:p>
      <w:pPr>
        <w:pStyle w:val="Style19"/>
        <w:jc w:val="both"/>
        <w:rPr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ономические показатели 2018 год, оценка 2019 года и прогноз на 2020-2022 годы, представлены в Таблице 1.</w:t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color w:val="FF0000"/>
          <w:sz w:val="20"/>
          <w:szCs w:val="20"/>
        </w:rPr>
        <w:t xml:space="preserve">Таблица 1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22"/>
        <w:gridCol w:w="1296"/>
        <w:gridCol w:w="1134"/>
        <w:gridCol w:w="1134"/>
        <w:gridCol w:w="1134"/>
        <w:gridCol w:w="990"/>
      </w:tblGrid>
      <w:tr>
        <w:trPr>
          <w:trHeight w:val="8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социально-экономического развития на 2020 г и  и на период до 2022 года</w:t>
            </w:r>
          </w:p>
        </w:tc>
      </w:tr>
      <w:tr>
        <w:trPr>
          <w:trHeight w:val="2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9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за счет всех источник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.год. численность постоянного населения  (чел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</w:tr>
      <w:tr>
        <w:trPr>
          <w:trHeight w:val="82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безработ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в органах службы занят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>Согласно прогнозу социально-экономического развития Поселения на 2019 год и плановый период 2020-2021 годов тенденции к развитию экономики и социальной сферы поселения отсутствуют, а именно: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ия новых предприятий и организаций не ожидается, следовательно, создание дополнительных рабочих мест на территории поселения не планируется;</w:t>
      </w:r>
    </w:p>
    <w:p>
      <w:pPr>
        <w:pStyle w:val="Normal"/>
        <w:jc w:val="both"/>
        <w:rPr/>
      </w:pPr>
      <w:r>
        <w:rPr/>
        <w:t>- поселение не собирается в дальнейшем развиваться, привлекать новых инвесторов, создавать благоприятные условия для создания частного бизнеса и развития экономики;</w:t>
      </w:r>
    </w:p>
    <w:p>
      <w:pPr>
        <w:pStyle w:val="Normal"/>
        <w:jc w:val="both"/>
        <w:rPr/>
      </w:pPr>
      <w:r>
        <w:rPr/>
        <w:t xml:space="preserve">- сельское хозяйство не развивает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2020 год и среднесрочную перспективу прогнозируется демографическая ситуация, при которой будет увеличение уровня рождаемости, а также уменьшением уровня смертности. В результате увеличения рождаемости над смертностью численность населения незначительно увеличится.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социальная сфера представле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ем образования - МКОУ «Большедворская общая общеобразовательная школа», </w:t>
      </w:r>
      <w:r>
        <w:rPr>
          <w:rStyle w:val="Normalc21"/>
          <w:rFonts w:cs="Times New Roman" w:ascii="Times New Roman" w:hAnsi="Times New Roman"/>
          <w:sz w:val="24"/>
          <w:szCs w:val="24"/>
        </w:rPr>
        <w:t>МКДОУ "Большедворский детский сад общеразвивающего вида с приоритетным осуществлением деятельности художественно - эстетическому направлению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м культуры (Большедворский культурный центр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ем здравоохранения - </w:t>
      </w:r>
      <w:r>
        <w:rPr>
          <w:rStyle w:val="Normalc21"/>
          <w:rFonts w:cs="Times New Roman" w:ascii="Times New Roman" w:hAnsi="Times New Roman"/>
          <w:sz w:val="24"/>
          <w:szCs w:val="24"/>
        </w:rPr>
        <w:t>Большедворский фельдшерско-акушерский пункт;</w:t>
      </w:r>
      <w:r>
        <w:rPr>
          <w:rFonts w:cs="Arial" w:ascii="Arial" w:hAnsi="Arial"/>
        </w:rPr>
        <w:t> </w:t>
      </w:r>
    </w:p>
    <w:p>
      <w:pPr>
        <w:pStyle w:val="Style19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едприятия общественного питания представлены 1-м кафе, которое находится в д. Астрачи на 15 посадочных мест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еление, имеет перспективы экономического и социального развития на среднесрочную перспективу, так как через территорию поселения проходит как железнодорожная магистраль Волховстрой-Вологда, так и автомобильная трасса федерального значения. Органы местного самоуправления Поселения, в силах организовать работу, направленную на повышение уровня жизни населения: через привлечение инвестиций во все отрасли экономики; стимулирование развития малого и среднего предпринимательства в сфере торговли, социально-бытового обслуживания населения, развития сельского хозяйства (растениеводство, животноводство, рыбоводство); сбора и реализации даров природы (грибы, ягоды, лекарственные травы); проведение культурных мероприятий; повышение качества предоставления жилищно-коммунальных услуг; обеспечение бесперебойной подачи коммунальных ресурсов потребителям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огноз социально-экономического развития указывает на нестабильное экономическое положение поселения, поэтому бюджетная и налоговая политика Поселения на период 2020 года и плановый период 2021-2022 годов направлены на сохранение стабильности уже сложившегося социально-экономического положения в поселен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и налоговой политики Большедворского сельского поселения на 2020 год и плановый период 2021 и 2022 годов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 Поселения основывается в соответствии с требованиями ст.172 Бюджетного кодекса Российской Федерации и п.п.2.1.2 п.2.1 раздела 2 Положения о бюджетном процессе в Поселении, с учетом положе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политики Российской Федерации, Ленинградской области на 2020 год и плановый период 2021-2022 год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налоговой политики Российской Федерации на 2020 год и плановый период 2021-2022 г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в Президент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ания Президента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й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ая политика Поселения на 2020 год и плановый период 2021-2022 годов направлена на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гашение муниципального долга Посел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сбалансированности бюджет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я достигнутого уровня расход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бюджетными расходами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юджетного планирования на основе муниципального задания на оказание муниципальных услуг в соответствии с нормативами затрат на оказание муниципальных услуг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, укрепление доходной базы бюджета при повышении ответственности и самостоятель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привлечению средств федерального и областного бюджетов на развитие социальной и инженерной инфраструктуры поселе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Указов Президент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направлением налоговой политики Поселения на 2020 год и плановый период 2021-2022 годов является противодействие негативным факторам экономического кризиса и создание условий для восстановления положительных темпов экономического роста. Для этого органы местного самоуправления планируют осуществить целый комплекс мер, а имен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администрирования доходов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взысканию сложившейся недоимки, как по просроченным, так и по текущим платеж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дхода к установлению налоговых льгот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ведения новой льготы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льготы на определенный период действия, продление срока действия льготы только с учетом результатов анализа ее эффектив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тмены льгот, имеющих важное социальное и государственное значение, чтобы не создать социальной напряженности в обществе (отмена налоговых льгот для инвалидов и пенсионеров)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 предоставления налоговых льгот, установленных органами местного самоупра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мероприятий по разграничению земель в собственность в целях увеличения доходов от использования и продаж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тензионной работы с неплательщиками и осуществление мер принудительного взыскания задолж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четкое следование основным направлениям бюджетной и налоговой политики, должно способствовать стабилизации бюджетного процесса поселения, которое должно привести к повышению уровня жизни населения Посе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рогноз основных характеристик бюджета Большедворского сельского поселения на 2020 год и плановый период 2021 и 2022 г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едметом рассмотрения проекта решения о бюджете Поселения на очередной финансовый год и плановый период являются основные характеристики бюджета Поселения, к которым относя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нозируемый в очередном финансовом году и плановом периоде общий объем доходов с выделением безвозмездных поступл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ий объем расходов в очередном финансовом году и плановом период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фицит (профицит) бюдж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сновные характеристики бюджета на 2020 год и плановый период определены на основе параметров прогноза социально-экономического развития поселения (Таблица 2).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Таблица  2              </w:t>
      </w:r>
      <w:r>
        <w:rPr/>
        <w:t xml:space="preserve">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55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характеристики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бюджета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ий объем доход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67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4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звозмездные пере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0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22,5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6 6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674,8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собственным до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видно из представленных данных, общий объем доходов бюджета Поселения на 2020 год спрогнозирован в объеме 17 257,8 тыс. руб., в том числе 4167,9 тыс. руб. составляют собственные доходы бюджета. </w:t>
      </w:r>
    </w:p>
    <w:p>
      <w:pPr>
        <w:pStyle w:val="Normal"/>
        <w:jc w:val="both"/>
        <w:rPr/>
      </w:pPr>
      <w:r>
        <w:rPr/>
        <w:t>На плановый период:</w:t>
      </w:r>
    </w:p>
    <w:p>
      <w:pPr>
        <w:pStyle w:val="Normal"/>
        <w:jc w:val="both"/>
        <w:rPr/>
      </w:pPr>
      <w:r>
        <w:rPr/>
        <w:t>- 2021 год  доходная часть бюджета составляет 17 296,0 тыс. руб., в том числе собственные доходы 4 309,7 тыс. руб.;</w:t>
      </w:r>
    </w:p>
    <w:p>
      <w:pPr>
        <w:pStyle w:val="Normal"/>
        <w:jc w:val="both"/>
        <w:rPr/>
      </w:pPr>
      <w:r>
        <w:rPr/>
        <w:t>- 2022 год доходы составляют 17 674,8 тыс. руб., в том числе собственные доходы 4 452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овые расходы бюджета в 2020 году составляют 16 629,2 тыс. руб. Установлен профицит в сумме 628,6 тыс. руб.</w:t>
      </w:r>
    </w:p>
    <w:p>
      <w:pPr>
        <w:pStyle w:val="Normal"/>
        <w:jc w:val="both"/>
        <w:rPr/>
      </w:pPr>
      <w:r>
        <w:rPr/>
        <w:t xml:space="preserve">На плановый период установлены расходы: </w:t>
      </w:r>
    </w:p>
    <w:p>
      <w:pPr>
        <w:pStyle w:val="Normal"/>
        <w:jc w:val="both"/>
        <w:rPr/>
      </w:pPr>
      <w:r>
        <w:rPr/>
        <w:t xml:space="preserve">- 2021 год – 17 296,0 тыс. руб., в том числе условно утвержденные расходы 432,4 тыс. руб.; </w:t>
      </w:r>
    </w:p>
    <w:p>
      <w:pPr>
        <w:pStyle w:val="Normal"/>
        <w:jc w:val="both"/>
        <w:rPr/>
      </w:pPr>
      <w:r>
        <w:rPr/>
        <w:t>- 2022 год – 17 674,8 тыс. руб., в том числе условно утвержденные расходы 883,7 тыс. руб.;</w:t>
      </w:r>
    </w:p>
    <w:p>
      <w:pPr>
        <w:pStyle w:val="Normal"/>
        <w:jc w:val="both"/>
        <w:rPr/>
      </w:pPr>
      <w:r>
        <w:rPr/>
        <w:t>Утверждение условно утвержденных расходов в таких объемах не противоречит п. 3 ст. 184.1 Бюджетного кодекс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лучай возникновения временного кассового разрыва предусмотрены источники внутреннего финансирования дефицита бюджета в виде кредитов от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/>
        <w:t>-на 2020 год в объеме 628,6 тыс. руб.;</w:t>
      </w:r>
    </w:p>
    <w:p>
      <w:pPr>
        <w:pStyle w:val="Normal"/>
        <w:jc w:val="both"/>
        <w:rPr/>
      </w:pPr>
      <w:r>
        <w:rPr/>
        <w:t>- на 2021 год в объеме 0,00 тыс. руб.;</w:t>
      </w:r>
    </w:p>
    <w:p>
      <w:pPr>
        <w:pStyle w:val="Normal"/>
        <w:jc w:val="both"/>
        <w:rPr/>
      </w:pPr>
      <w:r>
        <w:rPr/>
        <w:t>- на 2022 год в объеме 0,00 тыс. руб., что не противоречит ст. 100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й объем и верхний предел муниципального долга поселения прогнозируется: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Таблица  3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6"/>
        <w:gridCol w:w="3403"/>
        <w:gridCol w:w="138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ельный объем муниципального дол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рхний предел муниципального долг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01.01.2021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01.01.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01.01.202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апланированный предельный объем муниципального долга на 2020 год не превышает ограничения, установленные п.3 ст.107 Бюджетного кодекса Российской Федерации, а именно не превышает утвержденный годовой объем доходов без учета утвержденного объема безвозмездных поступл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грамма муниципальных заимствований Поселения сформирована в соответствии с нормами ст.110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Бюджетного кодекса Российской Федерации и оформлена в виде приложения (14) к проекту решения о бюджете на 2020 год и плановый период 2021-2022 г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Общая характеристика бюджета Большедв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ект бюджета Поселения разработан в соответствии с требованиями Бюджетного кодекса Российской Федерации, сформирован в соответствии с основными задачами, обозначенными Основными направлениями бюджетной и налоговой политики Поселения на 2020-2022 год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Таблице  4 представлены основные параметры местного бюджета на 2020 год в сравнении с первоначально утвержденным бюджетом на 2019 год в сопоставимых показателях.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Таблица  4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1"/>
        <w:gridCol w:w="2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араметры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4 от 12.12.2018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ект бюджета 2020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оходы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9 597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5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оговые и неналог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3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67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46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089,9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сходы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8 968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6 629,2</w:t>
            </w:r>
          </w:p>
        </w:tc>
      </w:tr>
      <w:tr>
        <w:trPr>
          <w:trHeight w:val="4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цит (+), дефицит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+628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+ 628,6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 сравнении основных параметров первоначально принятого бюджета поселения на 2019 год и проекта бюджета на 2020 год видно, что в 2020 году планируется увеличение налоговых и неналоговых доходов поселения, а объем безвозмездных поступлений уменьшается. В целом доходы бюджета поселения уменьшаются в 2020 году на 2 339,7 тыс. руб. или на  12,3 % к первоначально утвержденному бюджету 2019 года.  Профицит бюджета  установлен, как и в 2019 году, 628,6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бщая характеристика доходов бюджета Большедворского сельского поселения на 2020 год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 формировании доходной части проекта бюджета Поселения на 2020 год учтены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я Бюджетного кодекса Российской Федерации;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01.01.2020 года;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даемое поступление налоговых и неналоговых доходов в 2019 году, проектировки областного бюджета Ленинградской облас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безвозмездные поступления в соответствии с утвержденными нормативными правовыми актами Ленинградской облас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индексы-дефляторы, используемые при разработке проекта консолидированного бюджета Ленинградской области на 2020 го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главой 9 Бюджетного кодекса Российской Федерации в бюджет поселения подлежат зачислению доходы от следующих налогов и сборов:</w:t>
      </w:r>
    </w:p>
    <w:p>
      <w:pPr>
        <w:pStyle w:val="Normal"/>
        <w:numPr>
          <w:ilvl w:val="0"/>
          <w:numId w:val="9"/>
        </w:numPr>
        <w:autoSpaceDE w:val="false"/>
        <w:ind w:left="540" w:hanging="180"/>
        <w:jc w:val="both"/>
        <w:rPr/>
      </w:pPr>
      <w:r>
        <w:rPr/>
        <w:t>земельного налога - по нормативу 100%;</w:t>
      </w:r>
    </w:p>
    <w:p>
      <w:pPr>
        <w:pStyle w:val="Normal"/>
        <w:numPr>
          <w:ilvl w:val="0"/>
          <w:numId w:val="9"/>
        </w:numPr>
        <w:autoSpaceDE w:val="false"/>
        <w:ind w:left="540" w:hanging="180"/>
        <w:jc w:val="both"/>
        <w:rPr/>
      </w:pPr>
      <w:r>
        <w:rPr/>
        <w:t>налога на имущество физических лиц - по нормативу 100 %;</w:t>
      </w:r>
    </w:p>
    <w:p>
      <w:pPr>
        <w:pStyle w:val="Normal"/>
        <w:numPr>
          <w:ilvl w:val="0"/>
          <w:numId w:val="9"/>
        </w:numPr>
        <w:autoSpaceDE w:val="false"/>
        <w:ind w:left="540" w:hanging="180"/>
        <w:jc w:val="both"/>
        <w:rPr/>
      </w:pPr>
      <w:r>
        <w:rPr/>
        <w:t>налога на доходы физических лиц - по нормативу 10 %;</w:t>
      </w:r>
    </w:p>
    <w:p>
      <w:pPr>
        <w:pStyle w:val="Normal"/>
        <w:numPr>
          <w:ilvl w:val="0"/>
          <w:numId w:val="9"/>
        </w:numPr>
        <w:autoSpaceDE w:val="false"/>
        <w:ind w:left="-180" w:firstLine="540"/>
        <w:jc w:val="both"/>
        <w:rPr/>
      </w:pPr>
      <w:r>
        <w:rPr/>
        <w:t>доходы от уплаты акцизов 100 %;</w:t>
      </w:r>
    </w:p>
    <w:p>
      <w:pPr>
        <w:pStyle w:val="Normal"/>
        <w:numPr>
          <w:ilvl w:val="0"/>
          <w:numId w:val="9"/>
        </w:numPr>
        <w:autoSpaceDE w:val="false"/>
        <w:ind w:left="-180" w:firstLine="540"/>
        <w:jc w:val="both"/>
        <w:rPr/>
      </w:pPr>
      <w:r>
        <w:rPr/>
        <w:t>доходы от сдачи в аренду имущества, находящегося в собственности поселения - 100 процен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КСК при проверке документов, представленных одновременно с проектом бюджета на 2020 год  и плановый период 2021-2022 годов, установлено, что все нормативы при расчете доходной базы бюджета Поселения соблюден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Прогнозируемые доходы бюджета Поселения на 2020 год представлены в Таблице  5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Таблица № 5                       </w:t>
      </w:r>
    </w:p>
    <w:tbl>
      <w:tblPr>
        <w:tblW w:w="47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62"/>
        <w:gridCol w:w="1486"/>
        <w:gridCol w:w="1124"/>
        <w:gridCol w:w="1218"/>
        <w:gridCol w:w="1043"/>
        <w:gridCol w:w="1053"/>
      </w:tblGrid>
      <w:tr>
        <w:trPr>
          <w:trHeight w:val="2132" w:hRule="atLeast"/>
        </w:trPr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ход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лагаемые проектом решения назначения на 2020г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7" w:hanging="8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д. вес к сумме собственных доходов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</w:t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4 от 12.12.18 г.</w:t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тыс.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к сумме собственных доходов,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-16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2020г. от первонач. утвержд. 2019г. </w:t>
            </w:r>
          </w:p>
          <w:p>
            <w:pPr>
              <w:pStyle w:val="Style18"/>
              <w:spacing w:before="280" w:after="0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8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9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,3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материальных и нематериальных ак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73,4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39,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Согласно представленному проекту решения совета депутатов Поселения "О бюджете Большедворского сельского поселения на 2020 год и плановый период 2021-2022 годов", доходная часть бюджета поселения сформирована на 2020 год в сумме 17 257,8</w:t>
      </w:r>
      <w:r>
        <w:rPr>
          <w:b/>
          <w:sz w:val="22"/>
          <w:szCs w:val="22"/>
        </w:rPr>
        <w:t xml:space="preserve">  </w:t>
      </w:r>
      <w:r>
        <w:rPr/>
        <w:t>тыс. руб., что меньше первоначально утвержденного на 2019 год объема доходов - на 2339,7</w:t>
      </w:r>
      <w:r>
        <w:rPr>
          <w:b/>
          <w:sz w:val="22"/>
          <w:szCs w:val="22"/>
        </w:rPr>
        <w:t xml:space="preserve"> </w:t>
      </w:r>
      <w:r>
        <w:rPr/>
        <w:t xml:space="preserve">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собственных доходов в структуре общих доходов бюджета Поселения на 2020 год планируется в размере 4167,9 тыс. руб., что составляет  24,2 % от общих доходов, на долю безвозмездных поступлений из бюджетов других уровней приходится 75,8 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Собственные доходы</w:t>
      </w:r>
      <w:r>
        <w:rPr/>
        <w:t xml:space="preserve"> Поселения на 2020 год прогнозируются к поступлению выше утвержденных показателей на 2019 год на 33,7 тыс. руб. или на 0,8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источниками собственных доходов бюджета Поселения на 2020 год являются:</w:t>
      </w:r>
    </w:p>
    <w:p>
      <w:pPr>
        <w:pStyle w:val="Normal"/>
        <w:ind w:firstLine="180"/>
        <w:jc w:val="both"/>
        <w:rPr/>
      </w:pPr>
      <w:r>
        <w:rPr/>
        <w:t>- акцизы не нефтепродукты 2600,0 тыс. руб. или 62,4 % от суммы собственных доходов бюджета. Указанный вид доходов рассчитывается исходя из установленного областным бюджетом показателя, характеризующего среднегодовую розничную продажу автомобильного бензина, дизельного топлива и протяженности автомобильных дорог общего пользования местного значения, находящихся в собственности Поселения на 01.01.2020 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ог на доходы физических лиц 543,9 тыс. руб. или 13,0 % от суммы собственных доходов бюджета. В 2020 году планируется уменьшение на 53,8</w:t>
      </w:r>
      <w:r>
        <w:rPr>
          <w:sz w:val="22"/>
          <w:szCs w:val="22"/>
        </w:rPr>
        <w:t xml:space="preserve"> </w:t>
      </w:r>
      <w:r>
        <w:rPr/>
        <w:t>тыс. руб. или на 9,0% объема поступлений по данному виду доходов. Планируемое поступление НДФЛ  в 2020 году определено исходя  из ожидаемого поступления налога и темпа роста заработной платы. В</w:t>
      </w:r>
      <w:r>
        <w:rPr>
          <w:sz w:val="28"/>
          <w:szCs w:val="28"/>
        </w:rPr>
        <w:t xml:space="preserve"> </w:t>
      </w:r>
      <w:r>
        <w:rPr/>
        <w:t>расчете учтен ежегодный рост социальных и имущественных налоговых вычетов, предоставляемых физическим лицам в рамках ежегодной декларационной компании по налогу на доходы физически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земельный налог 510,0 тыс. руб. или 12,3 % от суммы собственных доходов бюджета. Расчет произведен исходя из фактических поступлений налога в 2019 году, с учетом налоговых ставок, установленных решением Совета депутатов Поселения от 25 ноября 2010 года № 82 «О земельном налоге на территории Большедворского сельского поселения Бокситогорского района Ленинградской области. Выпадающие доходы по земельному налогу в связи с предоставлением льгот в 2020-2022 годах запланированы в сумме 267,8 тыс. ру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Общая плановая сумма </w:t>
      </w:r>
      <w:r>
        <w:rPr>
          <w:b/>
          <w:i/>
          <w:u w:val="single"/>
        </w:rPr>
        <w:t>неналоговых доходов</w:t>
      </w:r>
      <w:r>
        <w:rPr>
          <w:i/>
          <w:u w:val="single"/>
        </w:rPr>
        <w:t xml:space="preserve"> </w:t>
      </w:r>
      <w:r>
        <w:rPr/>
        <w:t>в 2020 году составит  310,0 тыс. руб. (7,4 % собственных доходов), включает в себя доходы от использования имущества, находящегося в муниципальной собственности, а именно плата за наем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ab/>
        <w:t>Расчет прогнозируемого поступления в бюджет поселения платы за наем муниципального жилищного фонда произведен исходя из общей площади муниципального жилья и тарифов за предоставляемые услуги с учетом фактической собираемости платежей населени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</w:rPr>
        <w:tab/>
        <w:t xml:space="preserve">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возмездным перечислениям</w:t>
      </w:r>
      <w:r>
        <w:rPr>
          <w:rFonts w:cs="Times New Roman" w:ascii="Times New Roman" w:hAnsi="Times New Roman"/>
          <w:sz w:val="24"/>
          <w:szCs w:val="24"/>
        </w:rPr>
        <w:t xml:space="preserve"> прогнозируется  уменьшение объемов поступлений в 2020 году по сравнению с первоначальным планом 2019 года на 2373,4 тыс. руб. Безвозмездные поступления предусмотрены в проекте бюджета поселения на 2020 год в </w:t>
      </w:r>
      <w:r>
        <w:rPr>
          <w:rFonts w:cs="Times New Roman" w:ascii="Times New Roman" w:hAnsi="Times New Roman"/>
          <w:b/>
          <w:sz w:val="24"/>
          <w:szCs w:val="24"/>
        </w:rPr>
        <w:t>объеме 13089,9 тыс. руб</w:t>
      </w:r>
      <w:r>
        <w:rPr>
          <w:rFonts w:cs="Times New Roman" w:ascii="Times New Roman" w:hAnsi="Times New Roman"/>
          <w:sz w:val="24"/>
          <w:szCs w:val="24"/>
        </w:rPr>
        <w:t>.,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тации бюджетам субъектов РФ и муниципальных образований на выравнивание бюджетной обеспеченности – </w:t>
      </w:r>
      <w:r>
        <w:rPr>
          <w:rFonts w:cs="Times New Roman" w:ascii="Times New Roman" w:hAnsi="Times New Roman"/>
          <w:b/>
          <w:sz w:val="24"/>
          <w:szCs w:val="24"/>
        </w:rPr>
        <w:t>8582,7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я на выполнение передаваемых полномочий субъектов Российской Федерации (средства областного бюджета) -  </w:t>
      </w:r>
      <w:r>
        <w:rPr>
          <w:rFonts w:cs="Times New Roman" w:ascii="Times New Roman" w:hAnsi="Times New Roman"/>
          <w:b/>
          <w:sz w:val="24"/>
          <w:szCs w:val="24"/>
        </w:rPr>
        <w:t>3,5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я бюджетам сельских поселений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>144,8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>4358,9 тыс. руб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сь объем  безвозмездных поступлений  распределен  в составе функциональной и ведомственной классификации расходов в соответствии с целями  их выделения Посе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бщая характеристика расходной части бюджета Большедворского сельского поселения на 2020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ной части бюджета Поселения применялся программно-целевой метод управления бюджетными средствами. 65,6% расходов предусмотрено в рамках муниципальной программы, 34,4% составляют непрограммные расхо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формировании объемов и структуры расходов бюджета на 2020 год учитывалос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исполнение действующих расходных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Указов Президента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ация расходов на оплату труда, коммунальных услуг на прогнозируемый уровень инфля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 на 2020 год формировалась в соответствии с основными направлениями бюджетной политики Российской Федерации и Ленинградской области и представлена Приложениями к проекту решения о бюджете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ов на 2020 год и  плановый период 2021 и 2022 годов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7 «Распределение бюджетных ассигнований бюджета по целевым статьям (программам и непрограммным направлениям деятельности), группам видов расходов классификации расходов бюджетов, разделам и подразделам классификации расходов бюджетов на 2020 год и плановый период 2021 и 2022 годов 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4 «Программа муниципальных заимствований».</w:t>
      </w:r>
    </w:p>
    <w:p>
      <w:pPr>
        <w:pStyle w:val="Normal"/>
        <w:ind w:left="-180" w:firstLine="180"/>
        <w:jc w:val="both"/>
        <w:rPr/>
      </w:pPr>
      <w:r>
        <w:rPr>
          <w:color w:val="000000"/>
        </w:rPr>
        <w:t xml:space="preserve">     </w:t>
      </w:r>
      <w:r>
        <w:rPr>
          <w:rFonts w:eastAsia="Calibri"/>
          <w:lang w:eastAsia="en-US"/>
        </w:rPr>
        <w:t xml:space="preserve">Бюджетные ассигнования в расходной части проекта бюджета </w:t>
      </w:r>
      <w:r>
        <w:rPr>
          <w:rFonts w:eastAsia="Calibri"/>
          <w:color w:val="000000"/>
          <w:lang w:eastAsia="en-US"/>
        </w:rPr>
        <w:t>Поселения</w:t>
      </w:r>
      <w:r>
        <w:rPr>
          <w:rFonts w:eastAsia="Calibri"/>
          <w:lang w:eastAsia="en-US"/>
        </w:rPr>
        <w:t xml:space="preserve"> распределены по разделам, подразделам, целевым статьям и видам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 (</w:t>
      </w:r>
      <w:r>
        <w:rPr>
          <w:rStyle w:val="2"/>
          <w:b w:val="false"/>
          <w:bCs w:val="false"/>
          <w:color w:val="000000"/>
        </w:rPr>
        <w:t xml:space="preserve">в редакции Приказа Минфина России о г 16.12.2014 </w:t>
      </w:r>
      <w:r>
        <w:rPr>
          <w:rStyle w:val="2"/>
          <w:b w:val="false"/>
          <w:bCs w:val="false"/>
          <w:color w:val="000000"/>
          <w:lang w:val="en-US" w:eastAsia="en-US"/>
        </w:rPr>
        <w:t>N</w:t>
      </w:r>
      <w:r>
        <w:rPr>
          <w:rStyle w:val="2"/>
          <w:b w:val="false"/>
          <w:bCs w:val="false"/>
          <w:color w:val="000000"/>
          <w:lang w:eastAsia="en-US"/>
        </w:rPr>
        <w:t xml:space="preserve"> </w:t>
      </w:r>
      <w:r>
        <w:rPr>
          <w:rStyle w:val="2"/>
          <w:b w:val="false"/>
          <w:bCs w:val="false"/>
          <w:color w:val="000000"/>
        </w:rPr>
        <w:t>150н</w:t>
      </w:r>
      <w:r>
        <w:rPr>
          <w:rFonts w:eastAsia="Calibri"/>
          <w:lang w:eastAsia="en-US"/>
        </w:rPr>
        <w:t>).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>
          <w:color w:val="000000"/>
        </w:rPr>
        <w:t>В качестве приоритетов бюджетных расходов Поселения на 2020 год (как и на 2019 год) установлено: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color w:val="000000"/>
        </w:rPr>
      </w:pPr>
      <w:r>
        <w:rPr>
          <w:color w:val="000000"/>
        </w:rPr>
        <w:t>обеспечение реализации задач, поставленных в Указах Президента Российской Федерации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color w:val="000000"/>
        </w:rPr>
      </w:pPr>
      <w:r>
        <w:rPr>
          <w:color w:val="000000"/>
        </w:rPr>
        <w:t>безусловное исполнение законодательно установленных обязательств в социальной сфере (публичные нормативные обязательства)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color w:val="000000"/>
        </w:rPr>
      </w:pPr>
      <w:r>
        <w:rPr>
          <w:color w:val="000000"/>
        </w:rPr>
        <w:t>обеспечение обязательств в сфере культуры с учетом определения объема гарантированных муниципальных услуг и формирования единых нормативных затрат на их оказа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color w:val="000000"/>
        </w:rPr>
        <w:t>обеспечение выплаты заработной платы с начислениями работникам муниципальных бюджетных и каз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color w:val="000000"/>
        </w:rPr>
      </w:pPr>
      <w:r>
        <w:rPr>
          <w:color w:val="000000"/>
        </w:rPr>
        <w:t>оплата жилищно-коммунальных услуг муниципальны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color w:val="000000"/>
        </w:rPr>
      </w:pPr>
      <w:r>
        <w:rPr>
          <w:color w:val="000000"/>
        </w:rPr>
        <w:t>финансовое обеспечение переданных расходных обязательст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 xml:space="preserve">     </w:t>
      </w:r>
      <w:r>
        <w:rPr/>
        <w:t>Формирование проекта бюджета поселения произведено с учетом нормативного и планового метода, включая индексацию показателей бюджета предыдущего года.</w:t>
      </w:r>
      <w:r>
        <w:rPr>
          <w:b/>
        </w:rPr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Главным распорядителем средств бюджета Поселения является администрация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гласно </w:t>
      </w:r>
      <w:r>
        <w:rPr>
          <w:b/>
          <w:bCs/>
        </w:rPr>
        <w:t>ст. 65 БК РФ</w:t>
      </w:r>
      <w:r>
        <w:rPr>
          <w:bCs/>
        </w:rPr>
        <w:t xml:space="preserve">  формирование  расходов  бюджета  осуществляется в  соответствии с расходными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соответствии с </w:t>
      </w:r>
      <w:r>
        <w:rPr>
          <w:b/>
          <w:bCs/>
        </w:rPr>
        <w:t>ст. 87 БК РФ</w:t>
      </w:r>
      <w:r>
        <w:rPr>
          <w:bCs/>
        </w:rPr>
        <w:t xml:space="preserve"> и действующим   Порядком  ведения Реестра  расходных обязательств администрацией Поселения сформирован Реестр расходных обязательств поселения.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 период формирования  проекта  бюджета действует Реестр расходных  обязательств,  где учтены  бюджетные  назначения по  расходным  обязательствам по  бюджету с изменениями, внесенными в  бюджет  поселения  в течение 9 месяцев текущего года решениями Совета  депутатов Поселения . </w:t>
      </w:r>
    </w:p>
    <w:p>
      <w:pPr>
        <w:pStyle w:val="Normal"/>
        <w:ind w:firstLine="360"/>
        <w:jc w:val="both"/>
        <w:rPr/>
      </w:pPr>
      <w:r>
        <w:rPr>
          <w:bCs/>
        </w:rPr>
        <w:t>Соответственно, расходные  обязательства  на 2020 год планировались  с учетом действующих на 1 октября 2019 года расходных обязательст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Общий объем прогнозируемых на 2020 год расходов Поселения составляет 16629,2 тыс. руб., что на 2339,7 тыс. руб. или на 12,3 % меньше первоначально утвержденных на 2019 год плановых назначений (18968,9 тыс. руб.).</w:t>
      </w:r>
    </w:p>
    <w:p>
      <w:pPr>
        <w:pStyle w:val="Normal"/>
        <w:ind w:left="-180" w:hanging="180"/>
        <w:jc w:val="both"/>
        <w:rPr/>
      </w:pPr>
      <w:r>
        <w:rPr/>
        <w:t xml:space="preserve">          </w:t>
      </w:r>
      <w:r>
        <w:rPr/>
        <w:t>Анализ ведомственной структуры проекта бюджета Поселения установил, что основную долю в расходах проекта бюджета поселения на 2020 год составляют расходы по разделам:</w:t>
      </w:r>
    </w:p>
    <w:p>
      <w:pPr>
        <w:pStyle w:val="TextBody"/>
        <w:spacing w:before="0" w:after="0"/>
        <w:jc w:val="both"/>
        <w:rPr/>
      </w:pPr>
      <w:r>
        <w:rPr/>
        <w:t>«Общегосударственные вопросы» - 32,8 % (в 2019 году – 34,0 %);</w:t>
      </w:r>
    </w:p>
    <w:p>
      <w:pPr>
        <w:pStyle w:val="TextBody"/>
        <w:spacing w:before="0" w:after="0"/>
        <w:jc w:val="both"/>
        <w:rPr/>
      </w:pPr>
      <w:r>
        <w:rPr/>
        <w:t>«Культура и кинематография» - 32,0 % (в 2019 году – 28,5%)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«Национальная экономика» - 21,7% (в 2019 году – 24,5%);</w:t>
      </w:r>
    </w:p>
    <w:p>
      <w:pPr>
        <w:pStyle w:val="TextBody"/>
        <w:spacing w:before="0" w:after="0"/>
        <w:jc w:val="both"/>
        <w:rPr/>
      </w:pPr>
      <w:r>
        <w:rPr/>
        <w:t>«Жилищно-коммунальное хозяйство» - 10,1 % (в 2019 году – 10,0 %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Поселения на 2020 год представлена в Таблице 6.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 6         </w:t>
      </w:r>
      <w:r>
        <w:rPr/>
        <w:t xml:space="preserve">  ( тыс. руб.)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77"/>
        <w:gridCol w:w="975"/>
        <w:gridCol w:w="946"/>
        <w:gridCol w:w="1260"/>
        <w:gridCol w:w="900"/>
        <w:gridCol w:w="1164"/>
        <w:gridCol w:w="996"/>
      </w:tblGrid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 2019 го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   бюджета  на   202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от плана на 2019г. +   рост   -  снижение</w:t>
            </w:r>
          </w:p>
        </w:tc>
      </w:tr>
      <w:tr>
        <w:trPr>
          <w:trHeight w:val="37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68,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39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6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6</w:t>
            </w:r>
          </w:p>
        </w:tc>
      </w:tr>
    </w:tbl>
    <w:p>
      <w:pPr>
        <w:pStyle w:val="TextBody"/>
        <w:spacing w:before="0" w:after="0"/>
        <w:ind w:left="23" w:right="261" w:firstLine="561"/>
        <w:jc w:val="both"/>
        <w:rPr>
          <w:rStyle w:val="11"/>
          <w:sz w:val="24"/>
        </w:rPr>
      </w:pPr>
      <w:r>
        <w:rPr/>
        <w:t xml:space="preserve"> </w:t>
      </w:r>
      <w:r>
        <w:rPr>
          <w:rStyle w:val="11"/>
          <w:sz w:val="24"/>
        </w:rPr>
        <w:t>Расходы бюджета поселения на 2020 год запланированы в объемах, необходимых для выполнения основных функций, и в разрезе направлений финансовых ресурсов характеризуется следующим:</w:t>
      </w:r>
    </w:p>
    <w:p>
      <w:pPr>
        <w:pStyle w:val="TextBody"/>
        <w:spacing w:before="0" w:after="240"/>
        <w:ind w:left="20" w:right="260" w:firstLine="560"/>
        <w:jc w:val="both"/>
        <w:rPr/>
      </w:pPr>
      <w:r>
        <w:rPr>
          <w:rStyle w:val="11"/>
          <w:color w:val="FF0000"/>
        </w:rPr>
        <w:t xml:space="preserve"> </w:t>
      </w:r>
      <w:r>
        <w:rPr/>
        <w:t>уменьшение расходов по отношению к 2019 году по разделам: «Общегосударственные вопросы», «Национальная экономика», «Жилищно-коммунальное хозяйство», «Культура и кинематография», «Обслуживание государственного и муниципального долг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расходов в абсолютном значении предусматрива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100 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в размере 1000,7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0300 «Национальная экономика» </w:t>
      </w:r>
      <w:r>
        <w:rPr>
          <w:rFonts w:cs="Times New Roman" w:ascii="Times New Roman" w:hAnsi="Times New Roman"/>
          <w:sz w:val="24"/>
          <w:szCs w:val="24"/>
        </w:rPr>
        <w:t>в размере 1046,2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0500 «Жилищно-коммунальное хозяйство» </w:t>
      </w:r>
      <w:r>
        <w:rPr>
          <w:rFonts w:cs="Times New Roman" w:ascii="Times New Roman" w:hAnsi="Times New Roman"/>
          <w:sz w:val="24"/>
          <w:szCs w:val="24"/>
        </w:rPr>
        <w:t>в размере 227,3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800 «Культура,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в размере 80,6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1300 «Обслуживание государственного и муниципального долга» </w:t>
      </w:r>
      <w:r>
        <w:rPr>
          <w:rFonts w:cs="Times New Roman" w:ascii="Times New Roman" w:hAnsi="Times New Roman"/>
          <w:sz w:val="24"/>
          <w:szCs w:val="24"/>
        </w:rPr>
        <w:t>в размере 3,7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азделам: «Национальная оборона», «национальная экономика», «Социальная политика» предусматривается увеличение расход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расходов в абсолютном значении отмечается по раздел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0200 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змере 6,3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0400 «Национальная безопасность» </w:t>
      </w:r>
      <w:r>
        <w:rPr>
          <w:rFonts w:cs="Times New Roman" w:ascii="Times New Roman" w:hAnsi="Times New Roman"/>
          <w:sz w:val="24"/>
          <w:szCs w:val="24"/>
        </w:rPr>
        <w:t>в размере 4,6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1000 «Социальная политика» </w:t>
      </w:r>
      <w:r>
        <w:rPr>
          <w:rFonts w:cs="Times New Roman" w:ascii="Times New Roman" w:hAnsi="Times New Roman"/>
          <w:sz w:val="24"/>
          <w:szCs w:val="24"/>
        </w:rPr>
        <w:t>в размере 7,9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275"/>
        <w:ind w:right="56" w:hanging="0"/>
        <w:rPr>
          <w:rStyle w:val="2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      </w:t>
      </w:r>
      <w:r>
        <w:rPr>
          <w:rStyle w:val="2"/>
          <w:b w:val="false"/>
          <w:bCs w:val="false"/>
          <w:color w:val="000000"/>
          <w:sz w:val="24"/>
          <w:szCs w:val="24"/>
        </w:rPr>
        <w:t>Бюджетные ассигнования в расходной части проекта бюджета поселения на 20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год распределены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по разделам, подразделам, целевым статьям и видам расходов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в соответствии с Указаниями о порядке применения бюджетной классификации Российской Федерации, </w:t>
      </w:r>
      <w:r>
        <w:rPr>
          <w:rStyle w:val="28"/>
          <w:b w:val="false"/>
          <w:bCs w:val="false"/>
          <w:color w:val="000000"/>
          <w:sz w:val="24"/>
          <w:szCs w:val="24"/>
        </w:rPr>
        <w:t xml:space="preserve">утвержденными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приказом Министерства финансов Российской </w:t>
      </w:r>
      <w:r>
        <w:rPr>
          <w:rStyle w:val="2"/>
          <w:b w:val="false"/>
          <w:bCs w:val="false"/>
          <w:sz w:val="24"/>
          <w:szCs w:val="24"/>
        </w:rPr>
        <w:t>Федерации от 08.06.2015 № 90.</w:t>
      </w:r>
    </w:p>
    <w:p>
      <w:pPr>
        <w:pStyle w:val="TextBody"/>
        <w:spacing w:before="0" w:after="0"/>
        <w:ind w:right="240" w:firstLine="380"/>
        <w:jc w:val="both"/>
        <w:rPr/>
      </w:pPr>
      <w:r>
        <w:rPr>
          <w:rStyle w:val="11"/>
          <w:color w:val="000000"/>
          <w:sz w:val="24"/>
        </w:rPr>
        <w:t>На формирование расходной части бюджета Большедворского сельского поселения на 2020 год оказали влияние следующие основные факторы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right="20" w:firstLine="38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в условиях ограниченности бюджетных ресурсов, основные приоритеты расходов связаны с обеспечением социально-значимых направлений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right="20" w:firstLine="380"/>
        <w:jc w:val="both"/>
        <w:rPr>
          <w:rStyle w:val="11"/>
          <w:sz w:val="24"/>
        </w:rPr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соблюдается безусловное выполнение расходных обязательств, обусловленных законодательно возложенными полномочиями по решению вопросов местного значения и переданными государственными полномоч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их либо значительных изменений структура расходов бюджета Поселения в 2020 году не претерпе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1 ст.81 Бюджетного кодекса Российской Федерации в расходной части бюджета Поселения в разделе 0100 «Общегосударственные вопросы» предусмотрены плановые ассигнования для создания резервного фонда местной администрации. На 2020 год резервный фонд запланирован в размере 30,0 тыс. руб. или 0,2 % от общего объема расходов бюджета поселения. Прогнозируемый размер резервного фонда не превышает ограничений, установленных п.3 ст.81 Бюджетн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униципальная программа.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ирование расходной части бюджета Поселения на 2020 год осуществлялось на основе программно-целевого метода управления бюджетными средствами. В 2020 году действует муниципальная программа «Развитие территории Большедворского сельского поселения Бокситогорского муниципального района на период 2020-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Таблица  7   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7"/>
        <w:gridCol w:w="1276"/>
        <w:gridCol w:w="1842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ключено в проект бюджета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ой на 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р.3-гр.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/>
              <w:t>Развитие территории Большедворского сельского поселения Бокситогорского муниципального района на период 2020-2022 годов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9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48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5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бюджета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/>
              <w:t>Развитие части территории  административного центра деревни Большой Двор Большедворского сельского поселения на 2020-2022 год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/>
              <w:t>Развитие части территории Большедворского сельского поселения на 2020-2022 год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/>
              <w:t>Обеспечение мер противопожарной безопасности на территории Большедвор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емонт и содержание автомобильных дорог общего пользования 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бюджета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инженерной инфраструктуры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культуры на территории Большедворского сельского поселе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2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ценка кадастрового учета объектов недвижимост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эффективного выполнения органами местного самоуправления своих полномочий в Большедв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, включая 11 подпрограмм, планируемым к реализации на территории Поселения в 2020 году, представлены паспорт программы и паспорта  подпрограмм.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11"/>
          <w:rFonts w:cs="Times New Roman" w:ascii="Times New Roman" w:hAnsi="Times New Roman"/>
          <w:sz w:val="24"/>
          <w:szCs w:val="24"/>
        </w:rPr>
        <w:t>На реализацию программных мероприятий в 2020 году предусмотрены средства в сумме 10913,3 тыс. руб.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65,6 % от общих расходов бюджета Поселения.          В представленных к проекту бюджета программах, поставленные задачи соответствуют целям программы. Исполнение поставленных задач направлено на достижение конечного результата программы.</w:t>
      </w:r>
    </w:p>
    <w:p>
      <w:pPr>
        <w:pStyle w:val="Normal"/>
        <w:jc w:val="both"/>
        <w:rPr/>
      </w:pPr>
      <w:r>
        <w:rPr>
          <w:rStyle w:val="11"/>
          <w:sz w:val="24"/>
        </w:rPr>
        <w:t xml:space="preserve">          </w:t>
      </w:r>
      <w:r>
        <w:rPr>
          <w:rStyle w:val="11"/>
          <w:sz w:val="24"/>
        </w:rPr>
        <w:t xml:space="preserve">Муниципальная программа Большедворского  сельского поселения разработана согласно "Порядка разработки, реализации и оценки эффективности муниципальных программ Большедворского сельского поселения Бокситогорского муниципального района", утвержденного Постановлением администрации от 14.11.2019 № 143.  </w:t>
      </w:r>
    </w:p>
    <w:p>
      <w:pPr>
        <w:pStyle w:val="TextBody"/>
        <w:spacing w:lineRule="exact" w:line="274" w:before="0" w:after="0"/>
        <w:ind w:right="20" w:firstLine="580"/>
        <w:jc w:val="both"/>
        <w:rPr/>
      </w:pPr>
      <w:r>
        <w:rPr>
          <w:rStyle w:val="11"/>
          <w:color w:val="000000"/>
          <w:sz w:val="24"/>
        </w:rPr>
        <w:t>В проекте бюджета Большедворского сельского поселения на реализацию программ отражены только средства бюджета поселения.</w:t>
      </w:r>
    </w:p>
    <w:p>
      <w:pPr>
        <w:pStyle w:val="TextBody"/>
        <w:spacing w:lineRule="exact" w:line="274" w:before="0" w:after="0"/>
        <w:ind w:right="20" w:firstLine="580"/>
        <w:jc w:val="both"/>
        <w:rPr/>
      </w:pPr>
      <w:r>
        <w:rPr>
          <w:rStyle w:val="11"/>
          <w:color w:val="000000"/>
          <w:sz w:val="24"/>
        </w:rPr>
        <w:t>Средства других уровней бюджетов в доле софинансирования целевых программ будут уточняться в течение финансового года после принятия соответственно бюджета Ленинградской области и федерального бюджета на очередной финансовый год и плановый период.</w:t>
      </w:r>
    </w:p>
    <w:p>
      <w:pPr>
        <w:pStyle w:val="TextBody"/>
        <w:spacing w:lineRule="exact" w:line="274" w:before="0" w:after="0"/>
        <w:ind w:right="20" w:firstLine="580"/>
        <w:jc w:val="both"/>
        <w:rPr>
          <w:rStyle w:val="11"/>
          <w:color w:val="000000"/>
          <w:sz w:val="24"/>
        </w:rPr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.2 ст.179 Бюджет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TextBody"/>
        <w:spacing w:lineRule="exact" w:line="274" w:before="0" w:after="0"/>
        <w:ind w:right="20" w:firstLine="580"/>
        <w:jc w:val="both"/>
        <w:rPr>
          <w:rStyle w:val="1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ольно-счетной комиссии Бокситогорского муниципального района Ленинградской области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езультаты экспертно-аналитического мероприятия, проведенного по проекту бюджета  Поселения, позволяют сделать следующие основные вывод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планируется бездефицитный  бюджет на 2020 год, обеспечение сбалансированности бюджета поселения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 обязательст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отмечается зависимость бюджета поселения от финансовой помощи из бюджетов бюджетной системы Российской  Федер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в целом объемы бюджетных ассигнований обеспечивают выполнение  обязательств по оплате труда работникам бюджетных учреждений, реализацию  муниципальных  программ и других мероприятий, необходимых для реализации бюджетной политики в соответствующих сферах.</w:t>
      </w:r>
    </w:p>
    <w:p>
      <w:pPr>
        <w:pStyle w:val="TextBody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 основании проведенной экспертизы проекта решения Совета депутатов Поселения «О бюджете Большедворского сельского поселения Бокситогорского муниципального района на 2020 год и плановый период 2021-2022 годов» контрольно-счетная комиссия Бокситогорского муниципального района Ленинградской области счит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и нормы, заложенные в проект бюджета Поселения на 2020 год и плановый период, соответствуют требованиям Бюджетного кодекса Российской Федерации, положениям Бюджетного процесса в Поселении, иным действующим нормативным и правовым акт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депутатам Поселения рассмотреть проект бюджета на 2020 год и плановый период и утвердить решение «О бюджете Большедворского сельского поселения на 2020 год и плановый период 2021 и 2022 годов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Аудитор  контрольно-счетной</w:t>
      </w:r>
    </w:p>
    <w:p>
      <w:pPr>
        <w:pStyle w:val="TextBody"/>
        <w:spacing w:before="0" w:after="0"/>
        <w:jc w:val="both"/>
        <w:rPr/>
      </w:pPr>
      <w:r>
        <w:rPr/>
        <w:t xml:space="preserve">комиссии Бокситогорского </w:t>
      </w:r>
    </w:p>
    <w:p>
      <w:pPr>
        <w:pStyle w:val="TextBody"/>
        <w:spacing w:before="0" w:after="0"/>
        <w:jc w:val="both"/>
        <w:rPr/>
      </w:pPr>
      <w:r>
        <w:rPr/>
        <w:t xml:space="preserve">муниципального  района </w:t>
      </w:r>
    </w:p>
    <w:p>
      <w:pPr>
        <w:pStyle w:val="TextBody"/>
        <w:spacing w:before="0" w:after="0"/>
        <w:jc w:val="both"/>
        <w:rPr/>
      </w:pPr>
      <w:r>
        <w:rPr/>
        <w:t xml:space="preserve">Ленинградской области                                                                              Л. В. Ладкина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21">
    <w:name w:val="normal-c21"/>
    <w:qFormat/>
    <w:rPr/>
  </w:style>
  <w:style w:type="character" w:styleId="Style17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8">
    <w:name w:val="Основной текст (2) + 8"/>
    <w:qFormat/>
    <w:rPr>
      <w:b/>
      <w:bCs/>
      <w:sz w:val="17"/>
      <w:szCs w:val="17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lineRule="exact" w:line="286"/>
      <w:ind w:firstLine="625"/>
      <w:jc w:val="both"/>
    </w:pPr>
    <w:rPr>
      <w:color w:val="000000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24:00Z</dcterms:created>
  <dc:creator>Елена</dc:creator>
  <dc:description/>
  <dc:language>en-US</dc:language>
  <cp:lastModifiedBy>User</cp:lastModifiedBy>
  <cp:lastPrinted>2018-12-10T09:35:00Z</cp:lastPrinted>
  <dcterms:modified xsi:type="dcterms:W3CDTF">2019-12-12T06:24:00Z</dcterms:modified>
  <cp:revision>2</cp:revision>
  <dc:subject/>
  <dc:title>ЗАКЛЮЧЕНИЕ</dc:title>
</cp:coreProperties>
</file>