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ой комиссии Бокситогорского муниципального района Ленинградской области о результатах анализа отчета об исполнении бюджета Большедворского сельского поселения Бокситогорского муниципального района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нградской области  за 9 месяцев 2020 года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 Бокситогорск                                                                   " 21 " октября 2020 го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-2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: п.5 ст.264.2 Бюджетного Кодекса Российской Федерации,  Положением о бюджетном процессе в Большедворском сельском поселении (далее – поселение), 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 контрольно-счетной комиссии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7.08.2011 № 183, планом работы контрольно-счетной комиссии Бокситогорского муниципального района на 2020 год, утвержденным главой Бокситогорского муниципального района, контрольно-счетной комиссией Бокситогорского муниципального района 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веден анализ отчета об исполнении бюджета  поселения по состоянию на 01.10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анализа деятельности по исполнению бюджета за 9 месяцев 2020 года, администрацией поселения представлены:  отчет об исполнении бюджета поселения по состоянию на 01.10.2020 по форме 0503117, пояснительная записка к отчету, а также проекты постановления и решения Совета депутатов об итогах исполнения бюджета поселения на отчетную да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органа местного самоуправления – администрации  поселения по решению вопросов местного значения осуществляется в соответствии с Уставом Большедворского поселения, принятым на заседании совета депутатов решением от 21.11.2008 № 185 с изменениями и дополн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ный решением совета депутатов поселения от 12.12.2019 № 26 бюджет поселения на 2020 год принят по доходам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7 257,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ыс.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по расходам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 629,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ыс.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, запланирован профицит бюджета в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28,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ыс.ру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1 полугодия 2020 года в бюджет поселения на основании решений совета депутатов от 05.03.2020 № 45, от 30.04.2020 № 53, от 28.08.2020 № 68 внесены изменения, согласно которым к исполнению принят бюджет по доходам </w:t>
      </w:r>
      <w:r>
        <w:rPr>
          <w:rFonts w:cs="Times New Roman" w:ascii="Times New Roman" w:hAnsi="Times New Roman"/>
          <w:b/>
          <w:sz w:val="28"/>
          <w:szCs w:val="28"/>
        </w:rPr>
        <w:t>29 697,5 тыс.руб.,</w:t>
      </w:r>
      <w:r>
        <w:rPr>
          <w:rFonts w:cs="Times New Roman" w:ascii="Times New Roman" w:hAnsi="Times New Roman"/>
          <w:sz w:val="28"/>
          <w:szCs w:val="28"/>
        </w:rPr>
        <w:t xml:space="preserve"> по расходам  </w:t>
      </w:r>
      <w:r>
        <w:rPr>
          <w:rFonts w:cs="Times New Roman" w:ascii="Times New Roman" w:hAnsi="Times New Roman"/>
          <w:b/>
          <w:sz w:val="28"/>
          <w:szCs w:val="28"/>
        </w:rPr>
        <w:t>32 248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ыс.руб</w:t>
      </w:r>
      <w:r>
        <w:rPr>
          <w:rFonts w:cs="Times New Roman" w:ascii="Times New Roman" w:hAnsi="Times New Roman"/>
          <w:sz w:val="28"/>
          <w:szCs w:val="28"/>
        </w:rPr>
        <w:t xml:space="preserve">., с прогнозируемым дефицитом </w:t>
      </w:r>
      <w:r>
        <w:rPr>
          <w:rFonts w:cs="Times New Roman" w:ascii="Times New Roman" w:hAnsi="Times New Roman"/>
          <w:b/>
          <w:sz w:val="28"/>
          <w:szCs w:val="28"/>
        </w:rPr>
        <w:t>2550,5 тыс.руб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 поселения является дотационным. В Таблице 1 приведены данные по доходам и расходам поселения по состоянию на 01.10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тыс.руб)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1559"/>
        <w:gridCol w:w="1276"/>
      </w:tblGrid>
      <w:tr>
        <w:trPr>
          <w:trHeight w:val="15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200"/>
              <w:ind w:left="34" w:right="-108" w:hanging="3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ные бюджетные назначения на 2020 год (с изменениями на 01.10.202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 полугодие  2020  год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исполнения годовых назнач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 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 0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 2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3 0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6 6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18 4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69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16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 2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16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 6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6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 6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 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 0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9,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6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 5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1 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Анализ исполнения доходной част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отчета за 9 месяцев 2020 года (ф.0503117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нение по дохо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бюджета поселения состав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611,1 тыс.руб.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69,4% от годового плана. Основные показатели исполнения бюджета поселения по доходам представлены в таблице 2.        </w:t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2126"/>
        <w:gridCol w:w="1843"/>
      </w:tblGrid>
      <w:tr>
        <w:trPr>
          <w:trHeight w:val="87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годовой пла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на 01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5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ственн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 06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20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6 62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8 40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9,1</w:t>
            </w:r>
          </w:p>
        </w:tc>
      </w:tr>
      <w:tr>
        <w:trPr>
          <w:trHeight w:val="5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69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6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ind w:hanging="72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9 месяцев 2020 года в структуре доходов бюджета 89,3% от общего объема поступлений составляют доходы в виде безвозмездных поступлений, собственные доходы составляют 10,7% от общего объема. Зависимость бюджета поселения от финансовой поддержки из бюджетов других уровней очевидна.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  <w:i/>
          <w:i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B05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аблице 3 отражен анализ исполнения доходной части бюджета поселения за 9 месяцев 2020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аблица 3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тыс. руб.)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417"/>
        <w:gridCol w:w="1276"/>
        <w:gridCol w:w="1134"/>
        <w:gridCol w:w="1134"/>
        <w:gridCol w:w="1134"/>
      </w:tblGrid>
      <w:tr>
        <w:trPr>
          <w:trHeight w:val="808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ind w:hanging="5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дохо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месяцев 2019 г.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ный план на 2020г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 </w:t>
            </w:r>
          </w:p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месяцев 2020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% исполне-ния пл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 от факта за 9 месяцев 201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в общем обьеме собствен-ных доходов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бственные доходы, в т. ч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 252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 06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 20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-1 0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7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1 1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8,9</w:t>
            </w:r>
          </w:p>
        </w:tc>
      </w:tr>
      <w:tr>
        <w:trPr>
          <w:trHeight w:val="8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1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кциз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 1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,0</w:t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лог на имущество физ.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3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осударственная пошлина за совершение нотариальных 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1,7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8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1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1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,1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Прочие поступления от использования имущества (аренда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3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2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6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очие поступления от использования иму-щества (плата за найм жилых помещ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,1</w:t>
            </w:r>
          </w:p>
        </w:tc>
      </w:tr>
      <w:tr>
        <w:trPr>
          <w:trHeight w:val="10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ходы от арендной платы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+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0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оходы от компенсационных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7 03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6 6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8 4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+1 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28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 6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6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+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82" w:after="20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представленной таблицы 3 видно, что план 2020 года по собственным доходам исполнен за отчетный период на 68,0%, по безвозмездным поступлениям на 69,1%. Всего исполнение годового плана по доходам составило 69,4%. </w:t>
      </w:r>
    </w:p>
    <w:p>
      <w:pPr>
        <w:pStyle w:val="Normal"/>
        <w:shd w:fill="FFFFFF" w:val="clear"/>
        <w:spacing w:lineRule="auto" w:line="240" w:before="82" w:after="20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дельный вес фактически полученных налоговых и неналоговых доходов в общем объеме полученных доходов составляет 10,7%, в собственных доходах наибольший удельный вес составляют: </w:t>
      </w:r>
      <w:r>
        <w:rPr>
          <w:rFonts w:cs="Times New Roman" w:ascii="Times New Roman" w:hAnsi="Times New Roman"/>
          <w:spacing w:val="8"/>
          <w:sz w:val="28"/>
          <w:szCs w:val="28"/>
        </w:rPr>
        <w:t>акцизы – 46,0%, налог на доходы физических лиц – 23,8%, земельный налог – 7,3%, налог на имущество физических лиц – 1,6%; неналоговые доходы – 21,1%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логовых доход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ую долю составляют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58,4% - акцизы по подакцизным товар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Исполнение бюджетных назначений составило 1 016,0 тыс.руб.,  или  78,1 % от годового объема плановых назначений. Поступление налога за 9 месяцев 2020 года на 1 102,4 тыс.руб.  меньше объема поступлений за аналогичный период прошлого года. Снижение поступлений в 2020 году связано с тем, что после проведения  кадастровых работ часть автомобильных дорог перешла в собственность Бокситогорского муниципального района, соответственно протяженность дорог поселения сократилась. Главным администратором данного вида доходов является Федеральное казначейство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42" w:firstLine="502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30,1% - налог на доходы физически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Исполнение  бюджетных назначений по НДФЛ составило 525,5 тыс. руб.  или 96,6 % от годового объема плановых назначений, что на 138,1 тыс.руб. больше объема поступлений за аналогичный период 2019 год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9,3 % - земельный нало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сполнение бюджетных назначений составило 162,0 тыс. руб., или  31,8 % от годового объема плановых назначений, что на 103,8 тыс. руб. меньше объема поступлений за аналогичный период 2019 года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-142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2,0% – налог на имущество физических ли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Исполнение бюджетных назначений составило 35,0 тыс. руб., или  17,5 % от годового объема плановых назначений, что на 95,0 тыс. руб. меньше объема поступлений за аналогичный период 2019 года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зкое выполнение плановых показателей по земельному налогу и налогу на имущество физических лиц обусловлено тем, что согласно НК РФ срок оплаты данных налогов определен  до 01 декабря, соответственно большая часть поступлений запланирована на конец текущего года, а также низкой активностью населения по оплате задолженности по имущественным налогам.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43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довой план по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неналоговым дохо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 за 1 полугодие  на 91,4 % и составляет 466,2 тыс. руб., что на 119,4 тыс.руб. больше, чем за аналогичный период прошлого года. </w:t>
      </w:r>
    </w:p>
    <w:p>
      <w:pPr>
        <w:pStyle w:val="Normal"/>
        <w:spacing w:before="0" w:after="200"/>
        <w:ind w:firstLine="436"/>
        <w:contextualSpacing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B05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Анализ исполнения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ение бюджета поселения за 9 месяцев 2020 года  в разрезе отраслей приведено в таблице 4.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276"/>
        <w:gridCol w:w="1134"/>
        <w:gridCol w:w="1134"/>
        <w:gridCol w:w="1134"/>
        <w:gridCol w:w="1134"/>
        <w:gridCol w:w="1134"/>
      </w:tblGrid>
      <w:tr>
        <w:trPr>
          <w:trHeight w:val="134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 9 месяцев 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точнен-ный план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-но на 01.10.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 годового пла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-ние от факта за 9 месяцев 2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вес  в общем объеме расходов</w:t>
            </w:r>
          </w:p>
        </w:tc>
      </w:tr>
      <w:tr>
        <w:trPr>
          <w:trHeight w:val="17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1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4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 6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02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циональная безопас-ность и правоохранитель-ная деятельно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6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>
          <w:trHeight w:val="1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 6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7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9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3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,2</w:t>
            </w:r>
          </w:p>
        </w:tc>
      </w:tr>
      <w:tr>
        <w:trPr>
          <w:trHeight w:val="3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2</w:t>
            </w:r>
          </w:p>
        </w:tc>
      </w:tr>
      <w:tr>
        <w:trPr>
          <w:trHeight w:val="50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,  кинематогра-фия, 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>
          <w:trHeight w:val="63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7</w:t>
            </w:r>
          </w:p>
        </w:tc>
      </w:tr>
      <w:tr>
        <w:trPr>
          <w:trHeight w:val="2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3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7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2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0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2 3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ирование расходов по разделам бюджетной классификации не равномерное и составляет от 46,6 % до 100,0 % от утвержденных плановых назначений на 2020 год.   Как видно из таблицы, годовые расходы бюджета профинансированы  на 59,2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средств бюджета за 9 месяцев 2020 го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u w:val="single"/>
          <w:lang w:eastAsia="ru-RU"/>
        </w:rPr>
        <w:t>По разделу 0100 «Общегосударственные вопросы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 финансирование составило        3 500,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тыс.руб., или  54,2 %  от  годовых плановых назначений.  В течение отчетного периода средства выделяли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финансовое обеспечение деятельности законодательных и исполнительных органов местного самоуправления, в том числе на оплату труда, коммунальные услуги и прочие расходы. Расходы за 9 месяцев по данному разделу в структуре расходов бюджета составили 18,3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о разделу 0300 «Национальная безопаснос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нансирование составило 772,5  тыс.руб., или 46,6% от годовых назначений. Произведены расходы на обслуживание пожарного автомобиля, тушение пожаров, трансферты на содержание АСФ, оплату договора на схему системы оповещения, на обработку мест общего пользования в целях профилактики от коронавируса.  Расходы  по  разделу в структуре расходов бюджета составили 4,0 %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Calibri"/>
          <w:color w:val="000000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По разделу 0400 «Национальная экономи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инансирование составило 4 539,4 тыс.руб., или 75,4% от годовых назначений. Расходы осуществлялись за счет средств дорожного фонда на расчистку дорог от снега, проверку сметы на ремонт дороги, грейдирование, ремонт дорог в д.Дыми, Зиновья Гора, Усадище-Дыми.   Расходы  по  разделу в структуре расходов бюджета составили 23,8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о разделу 0500 «Жилищно-коммунальное хозяйст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ы составили         5 953,9 тыс.руб., или 55,5 % от плановых назначений 2020 года.  По данному разделу средства расходовались на оплату уличного освещения, уборку несанкционированных свалок, оплату взносов в фонд капремонта, оплату технического обследования кровли и крыш дома и котельной в д.Большой Двор, оплату отопления в пустующих муниципальных квартирах и другие необходимые расходы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за отчетный период по данному разделу в структуре расходов бюджета составили 31,2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о разделу 0800 «Культура, кинематограф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ы составили 4 073,1 тыс.руб., или 58,0 %  от плановых назначений 2020 года.  По данному разделу средства расходовались на выполнение муниципального задания МБУ «БКЦ», содержание имущества и на выплаты стимулирующего характера, межбюджетные трансферты на передачу полномочий, на приобретение подарков ветеранам к юбилею Победы в ВОВ и другие необходимые расходы. В общ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уктуре бюджета расходы по данному разделу составили 21,3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азделам 0200 «Национальная оборона», 1000 «Социальная политика» и 1300 «Обслуживание государственного и муниципального долга» удельный вес в общем объеме расходов за 9 месяцев 2020 года составили от 0,02 до 0,7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проведенного анализа отчета об исполнении бюджета поселения за 9 месяцев 2020 года,  контрольно счетная комиссия Бокситогорского муниципального района Ленинградской области отмечает, что исполнение бюджета осуществлялось на основании действующих законодательных и нормативных актов Российской Федерации, Ленинградской области и Большедворского сельского поселения о бюдж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успешного исполнения решения Совета депутатов № 26 от 12.12.2019 «О бюджете Большедворского сельского поселения Бокситогорского муниципального района на 2020 год и плановый период 2021-2022 годов» (с изменениями), администрации поселения рекоменд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нять меры по обеспечению поступления налогов, сборов и других платежей в бюджет поселения а также по сокращению задолженности по их упла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–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ть выполнение принятых на 2020 год расходных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овать совету депутатов поселения принять к сведению отчет об исполнении бюджета поселения Большедворского сельского поселения Бокситогорского муниципального района за 9 месяцев 2020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удитор контрольно-счетной комиссии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кситогорского муниципального района                                        Н.А. Ожалене</w:t>
      </w:r>
    </w:p>
    <w:sectPr>
      <w:footerReference w:type="default" r:id="rId2"/>
      <w:type w:val="nextPage"/>
      <w:pgSz w:w="11906" w:h="16838"/>
      <w:pgMar w:left="1418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23:00Z</dcterms:created>
  <dc:creator>КСО БМР</dc:creator>
  <dc:description/>
  <cp:keywords/>
  <dc:language>en-US</dc:language>
  <cp:lastModifiedBy>КСК БМР</cp:lastModifiedBy>
  <cp:lastPrinted>2020-10-29T10:34:00Z</cp:lastPrinted>
  <dcterms:modified xsi:type="dcterms:W3CDTF">2020-10-29T07:41:00Z</dcterms:modified>
  <cp:revision>29</cp:revision>
  <dc:subject/>
  <dc:title/>
</cp:coreProperties>
</file>