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8"/>
          <w:szCs w:val="28"/>
          <w:lang w:eastAsia="ru-RU"/>
        </w:rPr>
        <w:t>Анализ исполнения бюджет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8"/>
          <w:szCs w:val="28"/>
          <w:lang w:eastAsia="ru-RU"/>
        </w:rPr>
        <w:t>Большедвор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-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8"/>
          <w:szCs w:val="28"/>
          <w:lang w:eastAsia="ru-RU"/>
        </w:rPr>
        <w:t xml:space="preserve">Бокситогор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8"/>
          <w:szCs w:val="28"/>
          <w:lang w:eastAsia="ru-RU"/>
        </w:rPr>
        <w:t>за 1 полугодие 2019 года</w:t>
      </w:r>
    </w:p>
    <w:p>
      <w:pPr>
        <w:pStyle w:val="Style20"/>
        <w:jc w:val="both"/>
        <w:rPr>
          <w:rFonts w:ascii="Times New Roman" w:hAnsi="Times New Roman" w:eastAsia="Times New Roman" w:cs="Times New Roman"/>
          <w:b/>
          <w:b/>
          <w:bCs/>
          <w:i/>
          <w:i/>
          <w:spacing w:val="-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-20"/>
          <w:kern w:val="2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кситогорск                                                                                             "06" августа 2019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pacing w:val="-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ствуя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Бюджетным Кодексом Российской Федер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ожением о бюджетном процессе в Большедворском сельском поселении (далее Большедворское поселение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ложением о контрольно-счетной комиссии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7.08.2011 года № 183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ведена независимая экспертиза отчета об исполнении бюджета Большедворского поселения по состоянию на 01.04.2019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ланом работы контрольно-счетной комиссии Бокситогорского муниципального района на 2019 год, утвержденным главой Бокситогор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анализа деятельности администрации Большедворского поселения по исполнению бюджета за 1 полугодие 2019 года и формирования экспертного заключения на отчет об исполнении бюджета Большедворского поселения, администрацией Большедворского поселения представлен отчет об исполнении на 01.07.2019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органа местного самоуправления – администрации Большедворского поселения по решению вопросов местного значения осуществляется в соответствии с Уставом Большедворского поселения, принятым на заседании Совета депутатов решением 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11.2008 № 185 с изменениями и допол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ый решением Совета депутатов Большедворского посе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2.12.2018 года № 20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бюджет Большедворского поселения, принят по доходам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9597,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по расходам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968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, в т. ч. резервный фонд в сумме 110,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екте бюджета Большедворского поселения на 2019 год запланирован профицит бюджета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28,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19 года в бюджет Большедворского поселения на основании решений совета депутатов от 21.03.2019 г. № 226 , от 23.05.2019 г. № 230 были внесены изменения, согласно которым к исполнению принят бюджет по дох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24717,1 </w:t>
      </w:r>
      <w:r>
        <w:rPr>
          <w:rFonts w:cs="Times New Roman" w:ascii="Times New Roman" w:hAnsi="Times New Roman"/>
          <w:sz w:val="24"/>
          <w:szCs w:val="24"/>
        </w:rPr>
        <w:t xml:space="preserve">тыс. руб., по расходам </w:t>
      </w:r>
      <w:r>
        <w:rPr>
          <w:rFonts w:cs="Times New Roman" w:ascii="Times New Roman" w:hAnsi="Times New Roman"/>
          <w:b/>
          <w:sz w:val="24"/>
          <w:szCs w:val="24"/>
        </w:rPr>
        <w:t xml:space="preserve">28632,0 </w:t>
      </w:r>
      <w:r>
        <w:rPr>
          <w:rFonts w:cs="Times New Roman" w:ascii="Times New Roman" w:hAnsi="Times New Roman"/>
          <w:sz w:val="24"/>
          <w:szCs w:val="24"/>
        </w:rPr>
        <w:t>тыс. руб. с прогнозируемым дефицитом 3914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Анализ исполнения доходов бюджета 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о отчета за 1 полугодие 2019 года (форма 0503117) исполнение по доходам бюджета поселения составило 8 645,0 тыс. руб. или 35,0% от годового плана. Основные показатели исполнения бюджета Большедворского поселения по доходам представлены в таблице №1.       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/>
        <w:t>Таблица № 1                    (тыс. руб.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260"/>
        <w:gridCol w:w="1317"/>
        <w:gridCol w:w="1417"/>
        <w:gridCol w:w="1226"/>
      </w:tblGrid>
      <w:tr>
        <w:trPr>
          <w:trHeight w:val="1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й годовой план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точненный план на 1 полугодие 2019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 01.07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  <w:tc>
          <w:tcPr>
            <w:tcW w:w="2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лана на 1 полугод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ового пл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на 1 полугод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1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 6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2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45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1 полугодие 2019 года в структуре доходов бюджета Большедворского поселения превалируют доходы в виде безвозмездных поступлений, которые составляют 76,3% (6592,1 тыс. руб.) в общем объеме поступлений, собственные доходы – 23,7% (2052,9 тыс. руб.). Зависимость бюджета поселения от финансовой поддержки из бюджетов других уровней очевидна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доходной части бюджета показал следующее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      (тыс. руб.)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276"/>
        <w:gridCol w:w="1276"/>
        <w:gridCol w:w="1275"/>
        <w:gridCol w:w="1420"/>
        <w:gridCol w:w="1134"/>
      </w:tblGrid>
      <w:tr>
        <w:trPr>
          <w:trHeight w:val="861" w:hRule="atLeast"/>
        </w:trPr>
        <w:tc>
          <w:tcPr>
            <w:tcW w:w="355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иды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 1пол. 2018 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ан на 2019г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кт 1 пол. 2019 г.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% исполнения плана 2019 года</w:t>
            </w:r>
          </w:p>
        </w:tc>
      </w:tr>
      <w:tr>
        <w:trPr>
          <w:trHeight w:val="330" w:hRule="atLeast"/>
        </w:trPr>
        <w:tc>
          <w:tcPr>
            <w:tcW w:w="3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бственные доходы, в т. ч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63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2,9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211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,3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–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0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2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,1</w:t>
            </w:r>
          </w:p>
        </w:tc>
      </w:tr>
      <w:tr>
        <w:trPr>
          <w:trHeight w:val="83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3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,3</w:t>
            </w:r>
          </w:p>
        </w:tc>
      </w:tr>
      <w:tr>
        <w:trPr>
          <w:trHeight w:val="421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12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55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-налог на имущество физ.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2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1</w:t>
            </w:r>
          </w:p>
        </w:tc>
      </w:tr>
      <w:tr>
        <w:trPr>
          <w:trHeight w:val="413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 5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82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5,0</w:t>
            </w:r>
          </w:p>
        </w:tc>
      </w:tr>
      <w:tr>
        <w:trPr>
          <w:trHeight w:val="62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– всего , в т ч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,22</w:t>
            </w:r>
          </w:p>
        </w:tc>
      </w:tr>
      <w:tr>
        <w:trPr>
          <w:trHeight w:val="708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очие поступления от использ. имущ-ва, нах-ся в соб-ти поселений (плата за наим)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поступления от использ. Им-ва, находящегося в собственности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оходы от компенсационных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+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39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7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16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8" w:before="82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представленной таблицы видно, что план 2019 года по собственным доходам исполнен на 49,3% , по безвозмездным поступлениям на 32,1%. Всего исполнение годового плана по доходам составило 35,0%. </w:t>
      </w:r>
    </w:p>
    <w:p>
      <w:pPr>
        <w:pStyle w:val="Normal"/>
        <w:shd w:fill="FFFFFF" w:val="clear"/>
        <w:spacing w:lineRule="exact" w:line="288" w:before="82" w:after="200"/>
        <w:ind w:firstLine="720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ьный вес фактически полученных собственных доходов в объеме полученных доходов за 1 полугодие составляет 23,8%  </w:t>
      </w:r>
      <w:r>
        <w:rPr>
          <w:rFonts w:cs="Times New Roman" w:ascii="Times New Roman" w:hAnsi="Times New Roman"/>
          <w:spacing w:val="8"/>
          <w:sz w:val="24"/>
          <w:szCs w:val="24"/>
        </w:rPr>
        <w:t>из них: акцизы – 15,6 %,  земельный налог – 0,9 %, налог на доходы физических лиц – 3,1 %; налог на имущество – 1,19%; неналоговые доходы – 2,9 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бственных доходах основную долю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65,7 % - акцизы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подакцизным това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 Исполнение бюджетных назначений составило 1349,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с. руб.  или  52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т годового объема плановых назначений. Исполнение плановых назначений за 1 полугодие 2019 года на 213,4тыс. руб.  больше объема поступлений за аналогичный период прошлого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2" w:firstLine="50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3,2 % - налог на доходы физических ли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Исполнение  бюджетных назначений по НДФЛ составило 271,0 тыс. руб.  или 45,3 % от годового объема плановых назначений, что на 49,5 тыс. руб. больше объема поступлений за аналогичный период 2018 года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5,0 % - налог на имущество физических лиц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сполнение бюджетных назначений за 1 полугодие составило 102,7 тыс. руб. или 79,1 % годового объема плановых назначений, что на 45,2 тыс. руб. больше объема поступлений за аналогичный период прошлого года. 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3,7 % - земельный нало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сполнение бюджетных назначений составило 76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ыс. руб. или 12,8 % от годового объема плановых назначений, что на 11,4 тыс. руб. меньше объема поступлений за аналогичный период 2018 года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зкое выполнение плановых показателей по земельному налогу и налогу на имущество физических лиц обусловлено тем, что квитанции на оплату этих видов налога инспекция по налогам и сборам пересылает плательщикам в конце года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о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неналоговым доход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олнен за 1 полугодие  2019 года на 97,2 % годового плана и составил 251,9 тыс. руб., что на 348,9 тыс. руб. меньше, чем за аналогичный период прошлого года. Такое уменьшение объясняется тем, что в аналогичном периоде 2018 года было возмещение расходов по больничному листу по беременности и родам, а также выплачена поселению неустойка за невыполнение договорных обязательств ООО «Еврострой».  В анализируемом периоде таких видов дохода не было. </w:t>
      </w:r>
    </w:p>
    <w:p>
      <w:pPr>
        <w:pStyle w:val="Normal"/>
        <w:spacing w:before="0" w:after="200"/>
        <w:ind w:firstLine="43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Анализ исполнения расходов за 1 полугодие 2019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бюджета поселения на 2019 год были утверждены в сумме 18968,9 тыс. руб. В течение 1 полугодия 2019  года плановый годовой объем расходов был уточнен и составил 26217,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с. руб. Фактическое исполнение бюджетных обязательств за 1 полугодие 2019 года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894,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ыс. рублей, что составляет 31,1% от годовых плановых показ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Большедворского  поселения за 1 полугодие  в разрезе отраслей приведено в таблиц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3 (тыс. руб.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276"/>
        <w:gridCol w:w="1276"/>
        <w:gridCol w:w="1134"/>
        <w:gridCol w:w="1134"/>
        <w:gridCol w:w="1134"/>
        <w:gridCol w:w="850"/>
      </w:tblGrid>
      <w:tr>
        <w:trPr>
          <w:trHeight w:val="3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соответствующего периода прошл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на 01.07.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авнение с аналогичным периодом прошлого года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%</w:t>
            </w:r>
          </w:p>
        </w:tc>
      </w:tr>
      <w:tr>
        <w:trPr>
          <w:trHeight w:val="1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14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,4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102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1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70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3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6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3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 кинематогра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,3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3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8</w:t>
            </w:r>
          </w:p>
        </w:tc>
      </w:tr>
      <w:tr>
        <w:trPr>
          <w:trHeight w:val="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1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</w:rPr>
        <w:t>Финансирование расходов по разделам бюджетной классификации не равномерное и составляет от 0,0 % до 56,5 % от утвержденных плановых назначений на 2019 год.   Как видно из таблицы, годовые расходы бюджета профинансированы  на 31,1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направления средств бюджета за 1 полугодие 2019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 разделу 0800 «Культура, кинематограф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оставили 3402,0 тыс. руб. или 56,5 % от плановых назначений 2019 года.  По данному разделу средства расходовались на выполнение муниципального задания МБУ БКЦ, содержание имущества и на выплаты стимулирующего характе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за 1 полугодие 2019 года  по данному разделу в структуре расходов бюджета составили 38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u w:val="single"/>
          <w:lang w:eastAsia="ru-RU"/>
        </w:rPr>
        <w:t>По разделу 0100 «Общегосударственные вопросы»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финансирование составило 3147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ыс. руб. или  34,9 % от  годовых плановых назначений.  В течение 1 полугодия 2019 года средства выделялис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финансовое обеспечение деятельности законодательных и исполнительных органов местного самоуправления, в том числе на оплату труда. Расходы за 1 полугодие 2019 года по данному разделу в структуре расходов бюджета составили 35,4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 разделу 0500 «Жилищно-коммунальное хозяй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ходы составили 1212,0 тыс. руб. или 13,6 % от плановых назначений 2019 года.  По данному разделу средства расходовались на оплату уличного освещения, уборку несанкционированных свалок, на оплату договоров за вывоз мусор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за 1 полугодие 2019 года по данному разделу в структуре расходов бюджета составили 13,6 %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о разделу 0400 «Национальная эконом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нансирование составило 918,2 тыс. руб. или 18,2% от годовых плановых назначений 2019 года. Расходы осуществлялись за счет средств дорожного фонда на расчистку дорог от снега и проверку сметы на ремонт дороги. Расходы за 1 полугодие 2019 года по данному разделу в структуре расходов бюджета составили 10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>Неисполнение бюджета поселения в целом, составили расходы, по которым проводятся конкурсные процед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администрации Большедворского поселения активизировать работу по исполнению бюдж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комендовать совету депута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дво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принять к сведению отчет об исполнении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двор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селения  за 1 полугодие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firstLine="14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дитор контрольно-счетной комиссии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pacing w:val="-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кситогорского муниципального района                                                         Л. В. Ладкина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pacing w:val="-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20"/>
          <w:kern w:val="2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077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34:00Z</dcterms:created>
  <dc:creator>КСО БМР</dc:creator>
  <dc:description/>
  <dc:language>en-US</dc:language>
  <cp:lastModifiedBy>User</cp:lastModifiedBy>
  <cp:lastPrinted>2019-08-07T19:10:00Z</cp:lastPrinted>
  <dcterms:modified xsi:type="dcterms:W3CDTF">2019-08-08T12:34:00Z</dcterms:modified>
  <cp:revision>2</cp:revision>
  <dc:subject/>
  <dc:title/>
</cp:coreProperties>
</file>