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декабря  2024  года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Большой Д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 результатах публичных слушаний по  вопрос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проекте бюджета Большедворского сельского поселения Бокситогорского муниципального района Ленинградской области на 2025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на 2026-2027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судив проект бюджета Большедворского сельского поселения Бокситогорского муниципального района Ленинградской области на 2025 год и плановый период на 2026-2027 годы </w:t>
      </w: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Учесть все предложения и замеча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5 год и плановый период на 2026-2027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5 год  и плановый период на 2026-2027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Решение опубликовать в газете « Новый пу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       О.А. Явственна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Н. И. Бис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В. Л. Стародум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Л.А. Фед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22-12-08T14:33:00Z</cp:lastPrinted>
  <dcterms:modified xsi:type="dcterms:W3CDTF">2024-12-05T07:33:00Z</dcterms:modified>
  <cp:revision>16</cp:revision>
  <dc:subject/>
  <dc:title>Р Е Ш Е Н И Е</dc:title>
</cp:coreProperties>
</file>