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Большедворское сельское поселение </w:t>
        <w:br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ПРОТОКОЛ №  2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О проекте  бюджета   Большедворского сельского поселения                                    Бокситогорского муниципального района </w:t>
      </w:r>
      <w:r>
        <w:rPr>
          <w:b/>
          <w:sz w:val="24"/>
        </w:rPr>
        <w:t xml:space="preserve">Ленинградской области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и плановый период на 2026-2027 год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декабря 2024  года,  12.00 ч.,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р. Большой Двор, д. 30, Бокситогорский район, Ленинград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ициатор проведения публичных слушаний – глава Большедворского сельского поселения, постановление главы Большедворского сельского поселения от 14.11.2024 № 1 «О проведении публичных слушаний», опубликованное в газете «Новый путь» № 47 от 28.1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 ______ 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комиссии: Председатель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Явственная Ольга Альбертовна – глава Большедворского сельского поселения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серова Наталья Ивановна – начальник финансово-экономического сектора - главный бухгалтер администрации Большедво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орова Людмила Александровна  - 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Стародумов Владимир Леонидович – депутат совета депутатов Большедворского сельского посел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ем избрана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Федорова Людмила Александровна - </w:t>
      </w:r>
      <w:r>
        <w:rPr>
          <w:sz w:val="24"/>
          <w:szCs w:val="24"/>
        </w:rPr>
        <w:t xml:space="preserve">депутат совета депутатов  Большедворского  сельского поселения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вственная Ольга Альбертовна - глава Большедворского сельского поселения:      </w:t>
      </w:r>
    </w:p>
    <w:p>
      <w:pPr>
        <w:pStyle w:val="2"/>
        <w:rPr/>
      </w:pPr>
      <w:r>
        <w:rPr>
          <w:szCs w:val="24"/>
        </w:rPr>
        <w:t>-  Предлагаю</w:t>
      </w:r>
      <w:r>
        <w:rPr/>
        <w:t xml:space="preserve"> на ваше рассмотрение следующую повестку дня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569" w:hRule="atLeast"/>
        </w:trPr>
        <w:tc>
          <w:tcPr>
            <w:tcW w:w="98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  ДН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бюджета Большедворского сельского поселения                         Бокситогорского муниципального района </w:t>
            </w:r>
            <w:r>
              <w:rPr>
                <w:sz w:val="24"/>
              </w:rPr>
              <w:t xml:space="preserve">Ленинградской области на 2025 год и плановый период на 2026-2027 годы.  </w:t>
            </w:r>
          </w:p>
        </w:tc>
      </w:tr>
    </w:tbl>
    <w:p>
      <w:pPr>
        <w:pStyle w:val="Normal"/>
        <w:jc w:val="both"/>
        <w:rPr/>
      </w:pPr>
      <w:r>
        <w:rPr/>
        <w:t xml:space="preserve">-   </w:t>
      </w:r>
      <w:r>
        <w:rPr>
          <w:sz w:val="24"/>
        </w:rPr>
        <w:t>Кто за данную повестку дня? Прошу голос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принята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оекте бюджета Большедворского сельского поселения Бокситогорского муниципального района на 2025 год</w:t>
      </w:r>
      <w:r>
        <w:rPr>
          <w:sz w:val="24"/>
        </w:rPr>
        <w:t xml:space="preserve"> и плановый период на 2026-2027 годы </w:t>
      </w:r>
      <w:r>
        <w:rPr>
          <w:sz w:val="24"/>
          <w:szCs w:val="24"/>
        </w:rPr>
        <w:t>слушали</w:t>
      </w:r>
      <w:r>
        <w:rPr>
          <w:sz w:val="24"/>
        </w:rPr>
        <w:t xml:space="preserve"> Бисерову Наталью Ивановну – начальника финансово-экономического сектора - главного бухгалтера администрации Большедворского сельского поселения. Заключение контрольно - счетной комиссии Бокситогорского муниципального района на проект бюджета Большедворского сельского поселения на 2025 год и плановый период на 2026-2027 годы  и проект решения о бюджете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</w:t>
      </w:r>
      <w:r>
        <w:rPr>
          <w:sz w:val="24"/>
        </w:rPr>
        <w:t xml:space="preserve"> на 2025 год и плановый период на 2026-2027 годы  прилаг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ЫСТУПИЛ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зинова Нина Николае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Будут ли продолжаться работы по программе старост и по д. Большой Двор, какие запланированы работы в административном центре д. Большой Двор?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исерова Наталья Иванов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 запланированы, мы продолжаем работать с программами. В 2024 году был принят областной закон от 16.02.2024 № 10-оз «О содействии участию населения в осуществлении местного самоуправления в Ленинградской области», на основании этого закона в д. Большой Двор был избран ТОС, а в населенных пунктах Большедворского сельского поселения общественные советы, были предложены и выбраны инициативные проекты на 2025 год, К средствам областного бюджета добавляем средства нашего бюджета в размере 10 %. По административному центру д. Большой Двор на 2025 год мы запланировали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монт участка асфальтового покрытия на территории Большедворского культурного центра, д. Большой Двор д. 21</w:t>
      </w:r>
      <w:r>
        <w:rPr>
          <w:sz w:val="24"/>
          <w:szCs w:val="24"/>
        </w:rPr>
        <w:t>. В</w:t>
      </w:r>
      <w:r>
        <w:rPr>
          <w:sz w:val="24"/>
        </w:rPr>
        <w:t xml:space="preserve"> этом году мы выполнили работы по ремонту участка асфальтового покрытия на территории Большедворского культурного центра, но территория очень большая, поэтому будем продолжать работы по асфальтовому покрытию и в следующем году, пока полностью не отремонтируем территорию.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населенным пунктам нашего поселения общественными советами отобраны следующие мероприятия: Установка и обустройство искусственного пожарного водоисточника в д. Великий Двор; Строительно - монтажные работы по уличному освещению в д. Черницы; Ремонт деревянного покрытия моста д. Галично; Ремонт автомобильной дороги общего пользования местного значения д. Мулево; Ремонт автомобильной дороги общего пользования местного значения д. Заречье.</w:t>
      </w:r>
      <w:r>
        <w:rPr>
          <w:sz w:val="24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Федотова Серафима Павловна – жительница д. Большой Двор:</w:t>
      </w:r>
    </w:p>
    <w:p>
      <w:pPr>
        <w:pStyle w:val="Normal"/>
        <w:jc w:val="both"/>
        <w:rPr/>
      </w:pPr>
      <w:r>
        <w:rPr>
          <w:sz w:val="24"/>
        </w:rPr>
        <w:t>- На благоустройство запланированы деньги?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верин Андрей Владимирович - глава администрации Большедворского сельского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 благоустройству так же запланированы средства на окашивание территории, уборка мусора, расчистка снега в зимний период, грейдирование доро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вственная Ольга Альбертовна - глава  Большедворского  сельского поселения:  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-  Есть еще какие предложения и замечания? Нет. Я предлагаю принять следующее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честь все предложения, высказанные в ходе обсуждения проекта бюджета Большедворского сельского поселения Бокситогорского муниципального района Ленинградской области на 2025 год и плановый период на 2026-2027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Рекомендовать совету депутатов Большедворского сельского поселения Бокситогорского муниципального района Ленинградской области принять бюджет Большедворского сельского поселения Бокситогорского муниципального района на 2025 год и плановый период на 2026-2027 год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за данное предложение, прошу голосова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</w:rPr>
        <w:t>" За "- 13 человек, " против " –  нет, " воздержались "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лагается: список участников публичных слушаний, постановление главы Большедворского сельского поселения Бокситогорского муниципального района  Ленинградской области от 14.11.2024 № 1, решение публичных слушаний Большедворского сельского поселения Бокситогорского муниципального района Ленинградской области от  05.12.2024 года №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                                                                                             О. А. Явствен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екретарь                                                                                                    Л. А. Федорова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kern w:val="2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1</dc:creator>
  <dc:description/>
  <cp:keywords/>
  <dc:language>en-US</dc:language>
  <cp:lastModifiedBy>User</cp:lastModifiedBy>
  <cp:lastPrinted>2023-12-13T12:37:00Z</cp:lastPrinted>
  <dcterms:modified xsi:type="dcterms:W3CDTF">2024-12-05T07:59:00Z</dcterms:modified>
  <cp:revision>20</cp:revision>
  <dc:subject/>
  <dc:title/>
</cp:coreProperties>
</file>