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 декабря  2023  года                                                                                                               №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р. Большой Дво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О результатах публичных слушаний по  вопросу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О проекте бюджета Большедворского сельского поселения Бокситогорского муниципального района Ленинградской области на 2024 г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лановый период на 2025-2026 год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бсудив проект бюджета Большедворского сельского поселения Бокситогорского муниципального района Ленинградской области на 2024 год и плановый период на 2025-2026 годы </w:t>
      </w:r>
      <w:r>
        <w:rPr>
          <w:b/>
          <w:sz w:val="24"/>
        </w:rPr>
        <w:t>реши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 Учесть все предложения и замечания, высказанные в ходе обсуждения проекта бюджета Большедворского сельского поселения Бокситогорского муниципального района Ленинградской области на 2024 год и плановый период на 2025-2026 год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екомендовать совету депутатов Большедворского сельского поселения Бокситогорского муниципального района Ленинградской области принять бюджет Большедворского сельского поселения Бокситогорского муниципального района на 2024 год  и плановый период на 2025-2026 го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Решение опубликовать в газете « Новый путь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омиссии                                                                                  О.А. Явственная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Н. И. Бисер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В. Л. Стародум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Л.А. Фед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0:00Z</dcterms:created>
  <dc:creator>1</dc:creator>
  <dc:description/>
  <cp:keywords/>
  <dc:language>en-US</dc:language>
  <cp:lastModifiedBy>User</cp:lastModifiedBy>
  <cp:lastPrinted>2022-12-08T14:33:00Z</cp:lastPrinted>
  <dcterms:modified xsi:type="dcterms:W3CDTF">2023-12-13T09:39:00Z</dcterms:modified>
  <cp:revision>15</cp:revision>
  <dc:subject/>
  <dc:title>Р Е Ш Е Н И Е</dc:title>
</cp:coreProperties>
</file>