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убличных слушаний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/>
      </w:pPr>
      <w:r>
        <w:rPr>
          <w:sz w:val="24"/>
        </w:rPr>
        <w:t xml:space="preserve">10 декабря  2023 года                                                                                                                   №  3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ер. Большой Д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 проекте  бюджета   Большедворского сельского поселения                                    Бокситогорского муниципального района </w:t>
      </w:r>
      <w:r>
        <w:rPr>
          <w:b/>
          <w:sz w:val="24"/>
        </w:rPr>
        <w:t xml:space="preserve">Ленинградской области на 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и плановый период на 2025-2026 год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Явственная Ольга Альбертовна – глава Большедворского сельского поселения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серова Наталья Ивановна – начальник финансово-экономического сектора - главный бухгалтер администрации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орова Людмила Александровна  - 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Стародумов Владимир Леонидович – депутат совета депутатов Большедвор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Федорова Людмила Александровна - </w:t>
      </w:r>
      <w:r>
        <w:rPr>
          <w:sz w:val="24"/>
          <w:szCs w:val="24"/>
        </w:rPr>
        <w:t xml:space="preserve">депутат совета депутатов  Большедворского  сельского поселения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вственная Ольга Альбертовна - глава Большедворского сельского поселения:      </w:t>
      </w:r>
    </w:p>
    <w:p>
      <w:pPr>
        <w:pStyle w:val="2"/>
        <w:rPr/>
      </w:pPr>
      <w:r>
        <w:rPr>
          <w:szCs w:val="24"/>
        </w:rPr>
        <w:t>-  Предлагаю</w:t>
      </w:r>
      <w:r>
        <w:rPr/>
        <w:t xml:space="preserve"> на ваше рассмотрение следующую повестку дня: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531" w:hRule="atLeast"/>
        </w:trPr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бюджета Большедворского сельского поселения                                    Бокситогорского муниципального района </w:t>
            </w:r>
            <w:r>
              <w:rPr>
                <w:sz w:val="24"/>
              </w:rPr>
              <w:t xml:space="preserve">Ленинградской области на 2024 год и плановый период на 2025-2026 годы  </w:t>
            </w:r>
          </w:p>
        </w:tc>
      </w:tr>
    </w:tbl>
    <w:p>
      <w:pPr>
        <w:pStyle w:val="Normal"/>
        <w:jc w:val="both"/>
        <w:rPr/>
      </w:pPr>
      <w:r>
        <w:rPr/>
        <w:t xml:space="preserve">-   </w:t>
      </w:r>
      <w:r>
        <w:rPr>
          <w:sz w:val="24"/>
        </w:rPr>
        <w:t>Кто за данную повестку дня? Прошу голосовать.</w:t>
      </w:r>
    </w:p>
    <w:p>
      <w:pPr>
        <w:pStyle w:val="Normal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екте бюджета Большедворского сельского поселения Бокситогорского муниципального района на 2024 год</w:t>
      </w:r>
      <w:r>
        <w:rPr>
          <w:sz w:val="24"/>
        </w:rPr>
        <w:t xml:space="preserve"> и плановый период на 2025-2026 годы </w:t>
      </w:r>
      <w:r>
        <w:rPr>
          <w:sz w:val="24"/>
          <w:szCs w:val="24"/>
        </w:rPr>
        <w:t>слушали</w:t>
      </w:r>
      <w:r>
        <w:rPr>
          <w:sz w:val="24"/>
        </w:rPr>
        <w:t xml:space="preserve"> Бисерову Наталью Ивановну – начальника финансово-экономического сектора - главного бухгалтера администрации Большедворского сельского поселения. Заключение контрольно - счетной комиссии Бокситогорского муниципального района на проект бюджета Большедворского сельского поселения на 2024 год и плановый период на 2025-2026 годы  и проект решения о бюджете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</w:t>
      </w:r>
      <w:r>
        <w:rPr>
          <w:sz w:val="24"/>
        </w:rPr>
        <w:t xml:space="preserve"> на 2024 год и плановый период на 2025-2026 годы  прилаг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ЫСТУПИЛ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зинова Нина Николае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Будут ли продолжаться работы по программе старост и по д. Большой Двор, какие запланированы работы в административном центре д. Большой Двор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исерова Наталья Иванов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 запланированы, мы продолжаем работать с программами по 3-оз и по 147-оз по старостам и там выполняем работы. К средствам областного бюджета добавляем средства нашего бюджета в размере  5 %. По административному центру д. Большой Двор на 2024 год мы запланировал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монт участка асфальтового покрытия на территории Большедворского культурного центра, д. Большой Двор д. 21</w:t>
      </w:r>
      <w:r>
        <w:rPr>
          <w:sz w:val="24"/>
          <w:szCs w:val="24"/>
        </w:rPr>
        <w:t>. В</w:t>
      </w:r>
      <w:r>
        <w:rPr>
          <w:sz w:val="24"/>
        </w:rPr>
        <w:t xml:space="preserve"> этом году мы благоустроили территорию у д. 30 д. Большой Двор, на 2024 и плановый период до 2025 года планируем благоустройство территор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147-оз запланировано благоустройство территории: Ремонт участка автомобильной дороги общего пользования местного значения д. Турково, д. Труфаново, Установка малых архитектурных форм возле МКД в д. Дыми,  Приобретение и установка энергосберегающих уличных светильников д. Бурково, д. Врачово, Ремонт общественного колодца д. Веретье, Установка и обустройство искусственного пожарного водоисточника д. Горелуха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авельева Людмила Альберто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На благоустройство запланированы деньги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верин Андрей Владимирович - глава администрации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благоустройству так же запланированы средства на окашивание территории, уборка мусора, расчистка снега в зимний период, грейдирование доро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ственная Ольга Альбертовна - глава  Большедворского  сельского поселения:  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  Есть еще какие предложения и замечания? Нет. Я предлагаю принять следующее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честь все предложе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4 год и плановый период на 2025-2026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4 год и плановый период на 2025-2026 год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за данное предложение, прошу голосов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 :</w:t>
      </w:r>
    </w:p>
    <w:p>
      <w:pPr>
        <w:pStyle w:val="Normal"/>
        <w:jc w:val="both"/>
        <w:rPr/>
      </w:pPr>
      <w:r>
        <w:rPr>
          <w:sz w:val="24"/>
        </w:rPr>
        <w:t>" За "- 16 человек , " против " –  нет , " воздержались " – не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агается: список участников публичных слушаний, постановление главы Большедворского сельского поселения Бокситогорского муниципального района  Ленинградской области от 23.11.2023  № 3, решение публичных слушаний Большедворского сельского поселения Бокситогорского муниципального района Ленинградской области от  10.12.2023 года  № 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                                                                                             О. А. Явствен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екретарь                                                                                                    Л. А. Федорова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23-12-13T12:37:00Z</cp:lastPrinted>
  <dcterms:modified xsi:type="dcterms:W3CDTF">2023-12-13T09:37:00Z</dcterms:modified>
  <cp:revision>18</cp:revision>
  <dc:subject/>
  <dc:title/>
</cp:coreProperties>
</file>