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 xml:space="preserve">публичных слушаний </w:t>
      </w:r>
      <w:r>
        <w:rPr>
          <w:b/>
          <w:sz w:val="24"/>
        </w:rPr>
        <w:t>Большедворского сельского поселения</w:t>
      </w:r>
      <w:r>
        <w:rPr>
          <w:sz w:val="24"/>
        </w:rPr>
        <w:br/>
        <w:t>Бокситогорского муниципального района Ленинградской области</w:t>
        <w:br/>
        <w:t>15 мая 2023  года № 2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О результатах публичных слушаний по  вопросу:</w:t>
      </w:r>
    </w:p>
    <w:p>
      <w:pPr>
        <w:pStyle w:val="Normal"/>
        <w:jc w:val="center"/>
        <w:rPr/>
      </w:pPr>
      <w:r>
        <w:rPr>
          <w:b/>
          <w:sz w:val="24"/>
        </w:rPr>
        <w:t>«Об исполнении  бюджета Большедворского сельского поселения Бокситогорского муниципального района Ленинградской области  за  2022 год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бсудив отчет об исполнении бюджета Большедворского сельского поселения Бокситогорского муниципального района Ленинградской области за  2022 год </w:t>
      </w:r>
      <w:r>
        <w:rPr>
          <w:b/>
          <w:sz w:val="24"/>
        </w:rPr>
        <w:t>реш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>1.  Отчет об исполнении бюджета Большедворского сельского поселения Бокситогорского муниципального района Ленинградской области за 2022 год принять к свед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Рекомендовать совету депутатов Большедворского сельского поселения Бокситогорского муниципального района Ленинградской области принять отчет об исполнении бюджета Большедворского сельского поселения  за 2022 год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Обнародовать данное реш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                        О. А. Явствен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А.В. Авер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Л. И. Камнев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О. В. Фад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Л. А. Фед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55:00Z</dcterms:created>
  <dc:creator>1</dc:creator>
  <dc:description/>
  <cp:keywords/>
  <dc:language>en-US</dc:language>
  <cp:lastModifiedBy>User</cp:lastModifiedBy>
  <cp:lastPrinted>2018-04-19T09:00:00Z</cp:lastPrinted>
  <dcterms:modified xsi:type="dcterms:W3CDTF">2023-05-16T14:13:00Z</dcterms:modified>
  <cp:revision>18</cp:revision>
  <dc:subject/>
  <dc:title>Р Е Ш Е Н И Е</dc:title>
</cp:coreProperties>
</file>