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pacing w:val="6"/>
          <w:sz w:val="24"/>
        </w:rPr>
        <w:t>публичных слушаний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Большедворское сельское поселение </w:t>
        <w:br/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5 мая 2023 года                                                                                                          №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. Большой Дв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 бюджета 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за 2022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Явственная Ольга Альбертовна – глава Большедвор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Камнева Любовь Ивановна – главный специалист администрации  Большедворского сельского поселения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</w:t>
      </w:r>
      <w:r>
        <w:rPr/>
        <w:t>Явственная Ольга Альбертовна  - глава Большедворского сельского поселения :</w:t>
      </w:r>
    </w:p>
    <w:p>
      <w:pPr>
        <w:pStyle w:val="2"/>
        <w:rPr/>
      </w:pPr>
      <w:r>
        <w:rPr/>
        <w:t>-  Предлагаю на ваше рассмотрение следующую повестку дня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003" w:hRule="atLeast"/>
        </w:trPr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 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 . </w:t>
            </w:r>
            <w:r>
              <w:rPr>
                <w:sz w:val="24"/>
                <w:szCs w:val="24"/>
              </w:rPr>
              <w:t>Об исполнении  бюджета Большедворского сельского поселения Бокситогорского муниципального района з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вственная Ольга Альбертовна  - глава Большедвор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за данную повестку дня? Прошу 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принята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исполнении  бюджета Большедворского сельского поселения Бокситогорского муниципального района за 2022 год  слушали</w:t>
      </w:r>
      <w:r>
        <w:rPr>
          <w:sz w:val="24"/>
        </w:rPr>
        <w:t xml:space="preserve">  Бисерову Наталью Ивановну – начальника ФЭС - главного бухгалтера администрации Большедворского сельского поселения. Доклад прилаг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Аверин Андрей Владимирович – глава  администрации Большедворского сельского поселени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Исполнение бюджета Большедворского сельского поселения  проходит  согласно Бюджетного кодекса Российской Федерации и иных нормативно- правовых актов, замечаний по исполнению бюджета сельского поселения в течении года не выявлено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Цыбина Валентина Федоровна – жительница дер. Большой Двор, д.12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рошу отчет об исполнении бюджета Большедворского сельского поселения принять к све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вственная Ольга Альбертовна – глава Большедворского сельского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Есть еще какие предложения и замечания? Нет. Кто за данное предложение, прошу голосоват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 За "-   15  человека, " против " –  нет, " воздержались " 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агается: постановление главы Большедворского сельского поселения от 28.04.2023 № 2, решение публичных слушаний Большедворского сельского поселения от 15.05.2023 года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                                                                                               О. А. Явств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                                                                                                      </w:t>
      </w:r>
      <w:r>
        <w:rPr>
          <w:sz w:val="24"/>
          <w:szCs w:val="24"/>
        </w:rPr>
        <w:t xml:space="preserve">Л. И. Камн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kern w:val="2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5:00Z</dcterms:created>
  <dc:creator>1</dc:creator>
  <dc:description/>
  <cp:keywords/>
  <dc:language>en-US</dc:language>
  <cp:lastModifiedBy>User</cp:lastModifiedBy>
  <cp:lastPrinted>2013-04-11T10:52:00Z</cp:lastPrinted>
  <dcterms:modified xsi:type="dcterms:W3CDTF">2023-05-16T07:19:00Z</dcterms:modified>
  <cp:revision>34</cp:revision>
  <dc:subject/>
  <dc:title/>
</cp:coreProperties>
</file>