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2 апреля 2023 года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р. Большой Дв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ста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Председателем избрана </w:t>
      </w:r>
      <w:r>
        <w:rPr>
          <w:szCs w:val="28"/>
        </w:rPr>
        <w:t xml:space="preserve"> -  Явственная Ольга Альбертовна – глава  Большедворского сельского поселе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ем избрана  -  </w:t>
      </w:r>
      <w:r>
        <w:rPr>
          <w:szCs w:val="28"/>
        </w:rPr>
        <w:t>Камнева Любовь Ивановна – главный специалист по организационной работе администрации Большедворского сельского посел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вственная Ольга Альбертовна - Предлагаю на ваше рассмотрение следующую повестку дн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 внесении изменений и дополнений в Уста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естка дня принята единогласно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 внесении изменений и дополнений в Устав Большедворского сельского поселения Бокситогорского муниципального района Ленинградской области слушали  Камневу Любовь Ивановну – главного специалиста по организационной работе администрации Большедворского сельского поселени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23 марта 2023 года на заседании совета депутатов Большедворского сельского поселения Бокситогорского муниципального района Ленинградской области было принято решение № 222 «О внесении изменений и дополнений в Устав Большедворского сельского поселения Бокситогор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Муниципальное образование Большедворское сельское поселение начало свою работу с 01.01.2006 года. За это время было  внесено несколько изменений и дополнений во многие Федеральные законы в том числе: от 06.10.2003 года № 131-ФЗ «Об общих принципах организации местного самоуправления в Российской Федерации», на основании которых депутаты совета депутатов Большедворского сельского поселения вынесли решение от 23.03.2023 года № 222 «О внесении изменений и дополнений в Устав Большедворского сельского поселения Бокситогорского муниципального района Ленинградской области»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Ваше рассмотрение выносится проект вносимых изменений в Устав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осова Людмила Николаевна – депутат совета депутатов Большедворского сельского поселения:</w:t>
      </w:r>
    </w:p>
    <w:p>
      <w:pPr>
        <w:pStyle w:val="ConsNormal1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Большедворского сельского поселения был принят в новой редакции в 2022 году за это время были внесены изменения в законодательные акты РФ, поэтому необходимо внести изменения в Устав Большедворского  сельского поселения.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Аверин Андрей Владимирович  - глава администрации Большедворского сельского поселения:</w:t>
      </w:r>
    </w:p>
    <w:p>
      <w:pPr>
        <w:pStyle w:val="Normal"/>
        <w:jc w:val="both"/>
        <w:rPr/>
      </w:pPr>
      <w:r>
        <w:rPr>
          <w:szCs w:val="28"/>
        </w:rPr>
        <w:t>-  Я предлагаю принять следующее решение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екомендовать совету депутатов Большедворского сельского поселения Бокситогорского муниципального района Ленинградской области принять к рассмотрению все предложения и замечания, высказанные в ходе обсуждения проекта внесения изменений и дополнений в Устав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Явственная Ольга Альбертовна - глава Большедворского сель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Кто за данное предложение?  Прошу  проголосовать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ЛОСО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"За"- 15 человек, " против " – нет, " воздержались " –  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принят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тся: список участников публичных слушаний, решение публичных слушаний от 12.04.2023 года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                                                                              О. А. Явственная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ретарь                                                                                    Л. И. Камн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 w:val="24"/>
        </w:rPr>
        <w:t xml:space="preserve"> 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701" w:hanging="1701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18:00Z</dcterms:created>
  <dc:creator>Москвина</dc:creator>
  <dc:description/>
  <cp:keywords/>
  <dc:language>en-US</dc:language>
  <cp:lastModifiedBy>User</cp:lastModifiedBy>
  <cp:lastPrinted>2008-11-24T11:02:00Z</cp:lastPrinted>
  <dcterms:modified xsi:type="dcterms:W3CDTF">2023-04-13T08:26:00Z</dcterms:modified>
  <cp:revision>64</cp:revision>
  <dc:subject/>
  <dc:title>СОВЕТ  ДЕПУТАТОВ </dc:title>
</cp:coreProperties>
</file>