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 декабря  2022  года      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. Большой Д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О результатах публичных слушаний по  вопрос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 проекте бюджета Большедворского сельского поселения Бокситогорского муниципального района Ленинградской области на 2023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на 2024-2025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судив проект бюджета Большедворского сельского поселения Бокситогорского муниципального района Ленинградской области на 2023 год и плановый период на 2024-2025 годы </w:t>
      </w:r>
      <w:r>
        <w:rPr>
          <w:b/>
          <w:sz w:val="24"/>
        </w:rPr>
        <w:t>реши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Учесть все предложения и замечания, высказанные в ходе обсуждения проекта бюджета Большедворского сельского поселения Бокситогорского муниципального района Ленинградской области на 2023 год и плановый период на 2024-2025 г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комендовать совету депутатов Большедворского сельского поселения Бокситогорского муниципального района Ленинградской области принять бюджет Большедворского сельского поселения Бокситогорского муниципального района на 2023 год  и плановый период на 2024-2025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Решение опубликовать в газете « Новый пу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миссии                                                                                  О.А. Явственна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Н. И. Бис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В. Л. Стародум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Л.А. Фед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0:00Z</dcterms:created>
  <dc:creator>1</dc:creator>
  <dc:description/>
  <cp:keywords/>
  <dc:language>en-US</dc:language>
  <cp:lastModifiedBy>User</cp:lastModifiedBy>
  <cp:lastPrinted>2022-12-08T14:33:00Z</cp:lastPrinted>
  <dcterms:modified xsi:type="dcterms:W3CDTF">2022-12-08T10:35:00Z</dcterms:modified>
  <cp:revision>14</cp:revision>
  <dc:subject/>
  <dc:title>Р Е Ш Е Н И Е</dc:title>
</cp:coreProperties>
</file>