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1 июля 2022 года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р. Большой Дв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О  принятии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ава   Большедворского   сельского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 Бокситогорского муници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льного   района      Ленинградско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редседателем избрана </w:t>
      </w:r>
      <w:r>
        <w:rPr>
          <w:szCs w:val="28"/>
        </w:rPr>
        <w:t xml:space="preserve"> -  Явственная Ольга Альбертовна – глава  Большедворского сельского посел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ем избрана  -  </w:t>
      </w:r>
      <w:r>
        <w:rPr>
          <w:szCs w:val="28"/>
        </w:rPr>
        <w:t>Камнева Любовь Ивановна – главный специалист по организационной работе администрации Большедворского сельского посе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вственная Ольга Альбертовна - Предлагаю на ваше рассмотрение следующую повестку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О принятии проекта Устава Большедворского сельского поселения  Бокситогорского муниципального района Ленинградской 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естка дня принята единогласно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 принятии проекта Устава Большедворского сельского поселения  Бокситогорского муниципального района Ленинградской области слушали  Камневу Любовь Ивановну – главного специалиста по организационной работе администрации Большедворского сельского поселения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Cs w:val="28"/>
        </w:rPr>
      </w:pPr>
      <w:r>
        <w:rPr>
          <w:szCs w:val="28"/>
        </w:rPr>
        <w:t>23 июня 2022 года на заседании совета депутатов Большедворского сельского поселения Бокситогорского муниципального района Ленинградской области было принято по данному вопросу решение № 187 «О назначении даты проведения публичных слушаний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е образование Большедворское сельское поселение начало свою работу с 01.01.2006 года. За это время было  внесено несколько изменений и дополнений во многие Федеральные законы в том числе: от 06.10.2003 года № 131-ФЗ «Об общих принципах организации местного самоуправления в Российской Федерации», на основании которых депутаты совета депутатов Большедворского сельского поселения вынесли решение от 23.06.2022 года № 187 «О принятии проекта Устава Большедворского сельского поселения  Бокситогорского муниципального района Ленинградской области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аше рассмотрение выносится проект Устава муниципального образования Большедвор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осова Людмила Николаевна – депутат совета депутатов Большедворского сельского поселения:</w:t>
      </w:r>
    </w:p>
    <w:p>
      <w:pPr>
        <w:pStyle w:val="ConsNormal1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нашего поселения был принят в новой редакции в 2016 году за эти годы было много внесено изменений в законодательные акты РФ, поэтому предлагаю принять Устав муниципального образования Большедворское  сельское поселение в новой редакции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верин Андрей Владимирович  - глава администрации Большедвор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>-  Я предлагаю принять следующее решени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екомендовать совету депутатов Большедворского сельского поселения Бокситогорского муниципального района Ленинградской области принять к рассмотрению все предложения и замечания, высказанные в ходе обсуждения проекта Устава муниципального образования Большедворское сельское поселение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Явственная Ольга Альбертовна - глава Большедворского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то за данное предложение?  Прошу  проголосовать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СО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"За"- 35 человек, " против " – нет, " воздержались " – 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приня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: список участников публичных слушаний, решение публичных слушаний от 11.07.2022 года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                                                                              О. А. Явственная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                                                                                   Л. И. Камн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18:00Z</dcterms:created>
  <dc:creator>Москвина</dc:creator>
  <dc:description/>
  <cp:keywords/>
  <dc:language>en-US</dc:language>
  <cp:lastModifiedBy>User</cp:lastModifiedBy>
  <cp:lastPrinted>2008-11-24T11:02:00Z</cp:lastPrinted>
  <dcterms:modified xsi:type="dcterms:W3CDTF">2022-07-13T10:29:00Z</dcterms:modified>
  <cp:revision>63</cp:revision>
  <dc:subject/>
  <dc:title>СОВЕТ  ДЕПУТАТОВ </dc:title>
</cp:coreProperties>
</file>